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shd w:fill="FFFFFF" w:val="clear"/>
        <w:ind w:left="0" w:hanging="0"/>
        <w:jc w:val="center"/>
        <w:rPr>
          <w:rFonts w:eastAsia="Arial Unicode MS" w:cs="Arial Unicode MS"/>
          <w:color w:val="000000"/>
          <w:sz w:val="28"/>
          <w:szCs w:val="28"/>
          <w:lang w:val="en-US" w:eastAsia="ru-RU"/>
        </w:rPr>
      </w:pPr>
      <w:r>
        <w:rPr>
          <w:rFonts w:eastAsia="Arial Unicode MS" w:cs="Arial Unicode MS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6165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3"/>
      <w:bookmarkStart w:id="1" w:name="bookmark3"/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bookmarkEnd w:id="2"/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4"/>
      <w:r>
        <w:rPr>
          <w:rFonts w:cs="Times New Roman" w:ascii="Times New Roman" w:hAnsi="Times New Roman"/>
          <w:b/>
          <w:sz w:val="28"/>
          <w:szCs w:val="28"/>
        </w:rPr>
        <w:t>АКТУАЛЬНОСТЬ И НАЗНАЧЕНИЕ ПРОГРАММЫ</w:t>
      </w:r>
      <w:bookmarkEnd w:id="3"/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программы определяется изменением требо</w:t>
        <w:softHyphen/>
        <w:t>ваний реальности к человеку, получающему образование и реа</w:t>
        <w:softHyphen/>
        <w:t>лизующему себя в современном социуме. Эти изменения вклю</w:t>
        <w:softHyphen/>
        <w:t>чают расширение спектра стоящих перед личностью задач, ее включенности в различные социальные сферы и социальные отношения. Для успешного функционирования в обществе нужно уметь использовать получаемые знания, умения и на</w:t>
        <w:softHyphen/>
        <w:t>выки для решения важных задач в изменяющихся условиях, а для этого находить, сопоставлять, интерпретировать, анали</w:t>
        <w:softHyphen/>
        <w:t>зировать факты, смотреть на одни и те же явления с разных сторон, осмысливать информацию, чтобы делать правильный выбор, принимать конструктивные решения. Необходимо пла</w:t>
        <w:softHyphen/>
        <w:t>нировать свою деятельность, осуществлять ее контроль и оцен</w:t>
        <w:softHyphen/>
        <w:t>ку, взаимодействовать с другими, действовать в ситуации не</w:t>
        <w:softHyphen/>
        <w:t>определенно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в российских школах Федеральных государствен</w:t>
        <w:softHyphen/>
        <w:t>ных образовательных стандартов начального общего образова</w:t>
        <w:softHyphen/>
        <w:t>ния (ФГОС НОО) и основного общего образования (ФГОС ООО) актуализировало значимость формирования функциональной грамотности с учетом новых приоритетных целей образования, заявленных личностных, метапредметных и предметных пла</w:t>
        <w:softHyphen/>
        <w:t>нируемых образовательных результа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требований ФГОС предполагает дополнение со</w:t>
        <w:softHyphen/>
        <w:t>держания школьного образования спектром компонентов функ</w:t>
        <w:softHyphen/>
        <w:t>циональной грамотности и освоение способов их интеграции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урса внеурочной деятельности «Функциональ</w:t>
        <w:softHyphen/>
        <w:t>ная грамотность: учимся для жизни» предлагает системное предъявление содержания, обращающегося к различным на</w:t>
        <w:softHyphen/>
        <w:t>правлениям функциональной грамотности Основной целью курса является формирование функци</w:t>
        <w:softHyphen/>
        <w:t>онально грамотной личности, ее готовности и способности «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 создает условия для формирования функциональной грамотности школьников в деятельности, осуществляемой в формах, отличных от урочны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курса строится по основным направлениям функциональной грамотности (читательской, математической, естественно-научной, финансовой, а также глобальной компе</w:t>
        <w:softHyphen/>
        <w:t>тентности и креативному мышлению). В рамках каждого на</w:t>
        <w:softHyphen/>
        <w:t>правления в соответствии с возрастными особенностями и ин</w:t>
        <w:softHyphen/>
        <w:t>тересами обучающихся, а также спецификой распределения учебного материала по классам выделяются ключевые пробле</w:t>
        <w:softHyphen/>
        <w:t>мы и ситуации, рассмотрение и решение которых позволяет обеспечить обобщение знаний и опыта, приобретенных на раз</w:t>
        <w:softHyphen/>
        <w:t>личных предметах, для решения жизненных задач, формиро</w:t>
        <w:softHyphen/>
        <w:t xml:space="preserve">вание стратегий работы с информацией, стратегий позитивного поведения, развитие критического и креативного мыш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" w:name="bookmark5"/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Ы РЕАЛИЗАЦИИ ПРОГРАММЫ И ФОРМЫ ПРОВЕДЕНИЯ ЗАНЯТИЙ</w:t>
      </w:r>
      <w:bookmarkEnd w:id="4"/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в работе с обучающимися 5—9 клас</w:t>
        <w:softHyphen/>
        <w:t>сов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урса рассчитана на пять лет с проведением за</w:t>
        <w:softHyphen/>
        <w:t>нятий 1 раз в неде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редполагает использование форм работы, которые предусматривают активность и самостоятель</w:t>
        <w:softHyphen/>
        <w:t>ность обучающихся, сочетание индивидуальной и групповой работы, проектную и исследовательскую деятельность, дело</w:t>
        <w:softHyphen/>
        <w:t>вые игры, организацию социальных практик. Таким образом, вовлеченность школьников в данную внеурочную деятельность позволит обеспечить их самоопределение, расширить зоны по</w:t>
        <w:softHyphen/>
        <w:t>иска своих интересов в различных сферах прикладных знаний, переосмыслить свои связи с окружающими, свое место среди других людей В целом реализация программы вносит вклад в нравственное и социальное формирование личност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м обеспечением курса являются задания разра</w:t>
        <w:softHyphen/>
        <w:t xml:space="preserve">ботанного банка для формирования и оценки функциональной грамотности, размещенные на портале Российской электронной школы (РЭШ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fg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 resh . edu . ru/), портале ФГБНУ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РО РАО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ki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instrao . ru/), электронном образовательном ресурсе издательства «Просвещение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medi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prosv .ru/ func/), материалы из пособий «Функциональная грамотность . Учимся для жизни» (17 сборников) издательства «Просвеще</w:t>
        <w:softHyphen/>
        <w:t>ние», а также разрабатываемые методические материалы в помощь учителям, помогающие грамотно организовать работу всего коллектива школьников, а также их индивидуальную и групповую рабо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" w:name="bookmark6"/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СВЯЗЬ С ПРОГРАММОЙ ВОСПИТАНИЯ</w:t>
      </w:r>
      <w:bookmarkEnd w:id="5"/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урса внеурочной деятельности разработана с учетом рекомендаций примерной программы воспит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римерной программе воспитания у современно</w:t>
        <w:softHyphen/>
        <w:t>го школьника должны быть сформированы ценности Родины, человека, природы, семьи, дружбы, сотрудничества, знания, здоровья, труда, культуры и красоты. Эти ценности находят свое отражение в содержании занятий по основным направ</w:t>
        <w:softHyphen/>
        <w:t>лениям функциональной грамотности, вносящим вклад в вос</w:t>
        <w:softHyphen/>
        <w:t>питание гражданское, патриотическое, духовно-нравственное, эстетическое, экологическое, трудовое, воспитание ценностей научного познания, формирование культуры здорового обра</w:t>
        <w:softHyphen/>
        <w:t>за жизни, эмоционального благополучия Реализация курса способствует осуществлению главной цели воспитания - пол</w:t>
        <w:softHyphen/>
        <w:t>ноценному личностному развитию школьников и созданию ус</w:t>
        <w:softHyphen/>
        <w:t>ловий для их позитивной социал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" w:name="bookmark7"/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РАБОТЫ ПЕДАГОГОВ ПО ПРОГРАММЕ</w:t>
      </w:r>
      <w:bookmarkEnd w:id="6"/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ланировании, организации и проведении занятий при</w:t>
        <w:softHyphen/>
        <w:t>нимают участие учителя разных предметов. Это обеспечивает объединение усилий учителей в формировании функциональ</w:t>
        <w:softHyphen/>
        <w:t>ной грамотности как интегрального результата личностного развития школь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педагогов состоит в реализации содержания курса через вовлечение обучающихся в многообразную деятельность, организованную в разных формах Результатом работы в пер</w:t>
        <w:softHyphen/>
        <w:t>вую очередь является личностное развитие ребенка Личност</w:t>
        <w:softHyphen/>
        <w:t>ных результатов педагоги могут достичь, увлекая ребенка со</w:t>
        <w:softHyphen/>
        <w:t>вместной и интересной для него деятельностью, устанавливая во время занятий доброжелательную, поддерживающую атмос</w:t>
        <w:softHyphen/>
        <w:t>феру, насыщая занятия личностно ценностным содержа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ью занятий является их интерактивность и мно</w:t>
        <w:softHyphen/>
        <w:t>гообразие используемых педагогом форм рабо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редполагает возможность вовлече</w:t>
        <w:softHyphen/>
        <w:t>ния в образовательный процесс родителей и социальных пар</w:t>
        <w:softHyphen/>
        <w:t>тнеров школ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7" w:name="bookmark8"/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КУРСА</w:t>
      </w:r>
      <w:bookmarkEnd w:id="7"/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8" w:name="bookmark9"/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. О ШЕСТИ СОСТАВЛЯЮЩИХ ФУНКЦИОНАЛЬНОЙ ГРАМОТНОСТИ</w:t>
      </w:r>
      <w:bookmarkEnd w:id="8"/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курса внеурочной деятельности «Функциональ</w:t>
        <w:softHyphen/>
        <w:t>ная грамотность: учимся для жизни» представлено шестью мо</w:t>
        <w:softHyphen/>
        <w:t>дулями, в число которых входят читательская грамотность, ма</w:t>
        <w:softHyphen/>
        <w:t>тематическая грамотность, естественно-научная грамотность, финансовая грамотность, глобальные компетенции и креатив</w:t>
        <w:softHyphen/>
        <w:t>ное мышл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9" w:name="bookmark10"/>
      <w:r>
        <w:rPr>
          <w:rFonts w:cs="Times New Roman" w:ascii="Times New Roman" w:hAnsi="Times New Roman"/>
          <w:b/>
          <w:color w:val="000000"/>
          <w:sz w:val="28"/>
          <w:szCs w:val="28"/>
        </w:rPr>
        <w:t>Читательская грамотность</w:t>
      </w:r>
      <w:bookmarkEnd w:id="9"/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Читательская грамотность - способность человека пони</w:t>
        <w:softHyphen/>
        <w:t>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</w:t>
        <w:softHyphen/>
        <w:t>альной жизн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ельская грамотность - основа формирования функци</w:t>
        <w:softHyphen/>
        <w:t>ональной грамотности в целом Особенность этого направления в том, что читательская грамотность формируется средствами разных учебных предметов и разными форматами внеурочной деятельности. Модуль «Читательская грамотность» в рамках курса предусматривает работу с текстами разных форматов (сплошными, несплошными, множественными), нацелен на обучение приемам поиска и выявления явной и скрытой, фак</w:t>
        <w:softHyphen/>
        <w:t>тологической и концептуальной, главной и второстепенной информации, приемам соотнесения графической и текстовой информации, приемам различения факта и мнения, содержа</w:t>
        <w:softHyphen/>
        <w:t>щихся в тексте Занятия в рамках модуля предполагают работу по анализу и интерпретации содержащейся в тексте информа</w:t>
        <w:softHyphen/>
        <w:t>ции, а также оценке противоречивой, неоднозначной, непрове</w:t>
        <w:softHyphen/>
        <w:t>ренной информации, что формирует умения оценивать надеж</w:t>
        <w:softHyphen/>
        <w:t>ность источника и достоверность информации, распознавать скрытые коммуникативные цели автора текста, в том числе манипуляции, и вырабатывать свою точку зр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0" w:name="bookmark11"/>
      <w:r>
        <w:rPr>
          <w:rFonts w:cs="Times New Roman" w:ascii="Times New Roman" w:hAnsi="Times New Roman"/>
          <w:b/>
          <w:color w:val="000000"/>
          <w:sz w:val="28"/>
          <w:szCs w:val="28"/>
        </w:rPr>
        <w:t>Математическая грамотность</w:t>
      </w:r>
      <w:bookmarkEnd w:id="10"/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агмент программы внеурочной деятельности в части ма</w:t>
        <w:softHyphen/>
        <w:t>тематической грамотности разработан на основе Федерального государственного образовательного стандарта основного обще</w:t>
        <w:softHyphen/>
        <w:t>го образования с учетом современных мировых требований, предъявляемых к математическому образованию, Концепции развития математического образования в Российской Федера</w:t>
        <w:softHyphen/>
        <w:t>ции и традиций российского образования, которые обеспечи</w:t>
        <w:softHyphen/>
        <w:t>вают овладение ключевыми компетенциями, составляющими основу для непрерывного образования и саморазвития, а также целостность общекультурного, личностного и познавательного развития обучаю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ость математики определяется тем, что ее предметом являются фундаментальные структуры нашего мира: пространственные формы и количественные отношения. Без математических знаний затруднено понимание принципов устройства и использования современной техники, восприятие и интерпретация социальной, экономической, политической информации, малоэффективна повседневная практическая деятельность. Каждому человеку приходится выполнять рас</w:t>
        <w:softHyphen/>
        <w:t>четы и составлять алгоритмы, применять формулы, использо</w:t>
        <w:softHyphen/>
        <w:t>вать приемы геометрических измерений и построений, читать информацию, представленную в виде таблиц, диаграмм и гра</w:t>
        <w:softHyphen/>
        <w:t>фиков, принимать решения в ситуациях неопределенности и понимать вероятностный характер случайных событ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функциональной математической грамотно</w:t>
        <w:softHyphen/>
        <w:t>сти естественным образом может осуществляться на уроках математики, причем как в рамках конкретных изучаемых тем, так и в режиме обобщения и закрепления Однако менее формальный формат внеурочной деятельности открывает до</w:t>
        <w:softHyphen/>
        <w:t>полнительные возможности для организации образовательного процесса, трудно реализуемые в рамках традиционного урока Во-первых, это связано с потенциалом нетрадиционных для урочной деятельности форм проведения математических заня</w:t>
        <w:softHyphen/>
        <w:t>тий: практические занятия в аудитории и на местности, опрос и изучение общественного мнения, мозговой штурм, круглый стол и презентация. Во-вторых, такой возможностью является интеграция математического содержания с содержанием дру</w:t>
        <w:softHyphen/>
        <w:t>гих учебных предметов и образовательных областей. В данной программе предлагается «проинтегрировать» математику с финансовой грамотностью, что не только иллюстрирует при</w:t>
        <w:softHyphen/>
        <w:t>менение математических знаний в реальной жизни каждого че</w:t>
        <w:softHyphen/>
        <w:t xml:space="preserve">ловека и объясняет важные понятия, актуальные для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5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ункции</w:t>
        <w:softHyphen/>
        <w:t>онирования современного общества, но и создает естественную мотивационную подпитку для изучения как математики, так и обществозн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1" w:name="bookmark12"/>
      <w:r>
        <w:rPr>
          <w:rFonts w:cs="Times New Roman" w:ascii="Times New Roman" w:hAnsi="Times New Roman"/>
          <w:b/>
          <w:color w:val="000000"/>
          <w:sz w:val="28"/>
          <w:szCs w:val="28"/>
        </w:rPr>
        <w:t>Естественно-научная грамотность</w:t>
      </w:r>
      <w:bookmarkEnd w:id="11"/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формирования естественно-научной грамотности в рамках как урочной, так и неурочной деятельности в равной мере определяются смыслом понятия естественно-научной гра</w:t>
        <w:softHyphen/>
        <w:t>мотности, сформулированным в международном исследовании PISA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Естественно-научная грамотность - это способность чело</w:t>
        <w:softHyphen/>
        <w:t>века занимать активную гражданскую позицию по обществен</w:t>
        <w:softHyphen/>
        <w:t>но значимым вопросам, связанным с естественными науками, и его готовность интересоваться естественно-научными идеями Естественно-научно грамотный человек стремится участво</w:t>
        <w:softHyphen/>
        <w:t>вать в аргументированном обсуждении проблем, относящихся к естественным наукам и технологиям, что требует от него сле</w:t>
        <w:softHyphen/>
        <w:t>дующих компетентносте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но объяснять я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монстрировать понимание особенностей естественно-науч</w:t>
        <w:softHyphen/>
        <w:t>ного исслед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терпретировать данные и использовать научные доказа</w:t>
        <w:softHyphen/>
        <w:t>тельства для получения выводов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внеурочная деятельность предоставляет допол</w:t>
        <w:softHyphen/>
        <w:t>нительные возможности с точки зрения вариативности содер</w:t>
        <w:softHyphen/>
        <w:t>жания и применяемых методов, поскольку все это в меньшей степени, чем при изучении систематических учебных предме</w:t>
        <w:softHyphen/>
        <w:t>тов, регламентируется образовательным стандартом Учебные занятия по естественно-научной грамотности в рамках внеу</w:t>
        <w:softHyphen/>
        <w:t>рочной деятельности могут проводиться в разнообразных фор</w:t>
        <w:softHyphen/>
        <w:t>мах в зависимости от количественного состава учебной группы (это совсем не обязательно целый класс), ресурсного обеспе</w:t>
        <w:softHyphen/>
        <w:t>чения (лабораторное оборудование, медиаресурсы), методи</w:t>
        <w:softHyphen/>
        <w:t>ческих предпочтений учителя и познавательной активности уча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2" w:name="bookmark13"/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ая грамотность</w:t>
      </w:r>
      <w:bookmarkEnd w:id="12"/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финансовой грамотности предполагает осво</w:t>
        <w:softHyphen/>
        <w:t>ение знаний, умений, установок и моделей поведения, необхо</w:t>
        <w:softHyphen/>
        <w:t>димых для принятия разумных финансовых решений С этой целью в модуль финансовой грамотности Программы включе</w:t>
        <w:softHyphen/>
        <w:t>ны разделы «Школа финансовых решений» (5—7 классы) и «Основы финансового успеха» (8—9 классы) . Изучая темы этих разделов, обучающиеся познакомятся с базовыми правилами грамотного использования денежных средств, научатся выяв</w:t>
        <w:softHyphen/>
        <w:t>лять и анализировать финансовую информацию, оценивать фи</w:t>
        <w:softHyphen/>
        <w:t>нансовые проблемы, обосновывать финансовые решения и оце</w:t>
        <w:softHyphen/>
        <w:t>нивать финансовые риски Занятия по программе способствуют выработке умений и навыков, необходимых при рассмотрении финансовых вопросов, не имеющих однозначно правильных решений, требующих анализа альтернатив и возможных по</w:t>
        <w:softHyphen/>
        <w:t>следствий сделанного выбора с учетом возможностей и предпо</w:t>
        <w:softHyphen/>
        <w:t>чтений конкретного человека или семьи Содержание занятий создает условия для применения финансовых знаний и пони</w:t>
        <w:softHyphen/>
        <w:t>мания при решении практических вопросов, входящих в число задач, рассматриваемых при изучении математики, информа</w:t>
        <w:softHyphen/>
        <w:t>тики, географии и обществозн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3" w:name="bookmark14"/>
      <w:r>
        <w:rPr>
          <w:rFonts w:cs="Times New Roman" w:ascii="Times New Roman" w:hAnsi="Times New Roman"/>
          <w:b/>
          <w:color w:val="000000"/>
          <w:sz w:val="28"/>
          <w:szCs w:val="28"/>
        </w:rPr>
        <w:t>Глобальные компетенции</w:t>
      </w:r>
      <w:bookmarkEnd w:id="13"/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«глобальные компетенции» непосредствен</w:t>
        <w:softHyphen/>
        <w:t>но связано с освоением знаний по проблемам глобализации, устойчивого развития и межкультурного взаимодействия, изу</w:t>
        <w:softHyphen/>
        <w:t>чение которых в соответствии с Федеральным государственным стандартом основного общего образования входит в программы естественно-научных, общественно-научных предметов и ино</w:t>
        <w:softHyphen/>
        <w:t>странных языков. Содержание модуля отражает два аспекта: глобальные проблемы и межкультурное взаимодействие. Ор</w:t>
        <w:softHyphen/>
        <w:t>ганизация занятий в рамках модуля по «глобальным компе</w:t>
        <w:softHyphen/>
        <w:t>тенциям» развивает критическое и аналитическое мышление, умения анализировать глобальные и локальные проблемы и во</w:t>
        <w:softHyphen/>
        <w:t>просы межкультурного взаимодействия, выявлять и оценивать различные мнения и точки зрения, объяснять сложные ситу</w:t>
        <w:softHyphen/>
        <w:t>ации и проблемы, оценивать информацию, а также действия людей и их воздействие на природу и обществ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о формированию глобальной компетентности обучающихся позволяет решать образовательные и воспита</w:t>
        <w:softHyphen/>
        <w:t>тельные задачи, ориентируя школьников с учетом их возраста и познавательных интересов на современную систему научных представлений о взаимосвязях человека с природной и соци</w:t>
        <w:softHyphen/>
        <w:t>альной средой, повышение уровня экологической культуры, применение знаний из социальных и естественных наук при планировании своих действий и поступков и при оценке их возможных последствий для окружающей среды и социально</w:t>
        <w:softHyphen/>
        <w:t>го окру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ind w:left="20"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bookmark15"/>
      <w:r>
        <w:rPr>
          <w:rFonts w:cs="Times New Roman" w:ascii="Times New Roman" w:hAnsi="Times New Roman"/>
          <w:sz w:val="28"/>
          <w:szCs w:val="28"/>
        </w:rPr>
        <w:t>Креативное мышление</w:t>
      </w:r>
      <w:bookmarkEnd w:id="14"/>
    </w:p>
    <w:p>
      <w:pPr>
        <w:pStyle w:val="311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«Креативное мышление» отражает новое направле</w:t>
        <w:softHyphen/>
        <w:t>ние функциональной грамотности Введение этого направления обусловлено тем, что сегодня, как никогда раньше, обществен</w:t>
        <w:softHyphen/>
        <w:t>ное развитие, развитие материальной и духовной культуры, развитие производства зависят от появления инновационных идей, от создания нового знания и от способности его выразить и донести до людей . Привычка мыслить креативно помогает людям достигать лучших результатов в преобразовании окру</w:t>
        <w:softHyphen/>
        <w:t>жающей действительности, эффективно и грамотно отвечать на вновь возникающие вызовы Именно поэтому креативное мыш</w:t>
        <w:softHyphen/>
        <w:t>ление рассматривается как одна из составляющих функцио</w:t>
        <w:softHyphen/>
        <w:t>нальной грамотности, характеризующей способность грамотно пользоваться имеющимися знаниями, умениями, компетенци</w:t>
        <w:softHyphen/>
        <w:t>ями при решении самого широкого спектра проблем, с кото</w:t>
        <w:softHyphen/>
        <w:t>рыми современный человек встречается в различных реальных ситуациях Задача и назначение модуля - дать общее представ</w:t>
        <w:softHyphen/>
        <w:t>ление о креативном мышлении и сформировать базовые дей</w:t>
        <w:softHyphen/>
        <w:t>ствия, лежащие в его основе: умение выдвигать, оценивать и совершенствовать идеи, направленные на поиск инновацион</w:t>
        <w:softHyphen/>
        <w:t>ных решений во всех сферах человеческой жизни Содержание занятий направлено на формирование у обучающихся общего понимания особенностей креативного мышления. В ходе за</w:t>
        <w:softHyphen/>
        <w:t>нятий моделируются ситуации, в которых уместно и целесо</w:t>
        <w:softHyphen/>
        <w:t>образно применять навыки креативного мышления, учащиеся осваивают систему базовых действий, лежащих в основе креа</w:t>
        <w:softHyphen/>
        <w:t>тивного мышления Это позволяет впоследствии, на уроках и на классных часах, в ходе учебно-проектной и учебно-исследо</w:t>
        <w:softHyphen/>
        <w:t>вательской деятельности использовать освоенные навыки для развития и совершенствования креативного мыш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11"/>
        <w:shd w:fill="auto" w:val="clear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одуль Программы предлагается изучать ежегодно в объеме 5 часов в неделю, начиная с 5 класса Во всех модулях в последовательно усложняющихся контекстах предлагаются задания, основанные на проблемных жизненных ситуациях, формирующие необходимые для функционально грамотно</w:t>
        <w:softHyphen/>
        <w:t>го человека умения и способы действия. Последние занятия каждого года обучения используются для подведения итогов, проведения диагностики, оценки или самооценки и рефлексии</w:t>
      </w:r>
    </w:p>
    <w:p>
      <w:pPr>
        <w:pStyle w:val="311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представлено содержание каждого модуля Програм</w:t>
        <w:softHyphen/>
        <w:t>мы по годам обучения (для 5—9 классов), включая и интегри</w:t>
        <w:softHyphen/>
        <w:t>рованные занят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11"/>
        <w:shd w:fill="auto" w:val="clear"/>
        <w:spacing w:lineRule="auto" w:line="240" w:before="0" w:after="0"/>
        <w:ind w:left="20" w:right="2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ind w:left="20" w:right="40"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bookmark16"/>
      <w:r>
        <w:rPr>
          <w:rFonts w:cs="Times New Roman" w:ascii="Times New Roman" w:hAnsi="Times New Roman"/>
          <w:sz w:val="28"/>
          <w:szCs w:val="28"/>
        </w:rPr>
        <w:t>СОДЕРЖАНИЕ КУРСА ПО ШЕСТИ НАПРАВЛЕНИЯМ ФУНКЦИОНАЛЬНОЙ ГРАМОТНОСТИ ДЛЯ 5-9 КЛАССОВ</w:t>
      </w:r>
      <w:bookmarkEnd w:id="15"/>
    </w:p>
    <w:p>
      <w:pPr>
        <w:pStyle w:val="Style21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830" cy="204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6.1pt;mso-wrap-distance-left:0pt;mso-wrap-distance-right:0pt;mso-wrap-distance-top:0pt;mso-wrap-distance-bottom:0pt;margin-top:0.05pt;mso-position-vertical-relative:text;margin-left:197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auto" w:line="240"/>
                        <w:ind w:firstLine="5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 кла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0"/>
        <w:gridCol w:w="8520"/>
      </w:tblGrid>
      <w:tr>
        <w:trPr>
          <w:trHeight w:val="504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дуль: Читательская грамотность «Читаем, соединяя текстовую и графическую информацию» (5 ч)</w:t>
            </w:r>
          </w:p>
        </w:tc>
      </w:tr>
      <w:tr>
        <w:trPr>
          <w:trHeight w:val="30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уем и познаем мир (Путешествие по России)</w:t>
            </w:r>
          </w:p>
        </w:tc>
      </w:tr>
      <w:tr>
        <w:trPr>
          <w:trHeight w:val="30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м над проектом (Школьная жизнь)</w:t>
            </w:r>
          </w:p>
        </w:tc>
      </w:tr>
      <w:tr>
        <w:trPr>
          <w:trHeight w:val="30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м участвовать в конкурсе (Школьная жизнь)</w:t>
            </w:r>
          </w:p>
        </w:tc>
      </w:tr>
      <w:tr>
        <w:trPr>
          <w:trHeight w:val="30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аницам биографий (Великие люди нашей страны)</w:t>
            </w:r>
          </w:p>
        </w:tc>
      </w:tr>
      <w:tr>
        <w:trPr>
          <w:trHeight w:val="30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оего города (Человек и технический прогресс)</w:t>
            </w:r>
          </w:p>
        </w:tc>
      </w:tr>
      <w:tr>
        <w:trPr>
          <w:trHeight w:val="302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: Естественно-научная грамотность «Наука рядом» (5 ч)</w:t>
            </w:r>
          </w:p>
        </w:tc>
      </w:tr>
      <w:tr>
        <w:trPr>
          <w:trHeight w:val="30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увлечения</w:t>
            </w:r>
          </w:p>
        </w:tc>
      </w:tr>
      <w:tr>
        <w:trPr>
          <w:trHeight w:val="30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и животные в нашей жизни</w:t>
            </w:r>
          </w:p>
        </w:tc>
      </w:tr>
      <w:tr>
        <w:trPr>
          <w:trHeight w:val="30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очные явления</w:t>
            </w:r>
          </w:p>
        </w:tc>
      </w:tr>
      <w:tr>
        <w:trPr>
          <w:trHeight w:val="302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: Креативное мышление «Учимся мыслить креативно» (5 ч)</w:t>
            </w:r>
          </w:p>
        </w:tc>
      </w:tr>
      <w:tr>
        <w:trPr>
          <w:trHeight w:val="691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и ситуации . Общее представление о креативности (на примерах простейших заданий и бытовых ситуаций) . Зна</w:t>
              <w:softHyphen/>
              <w:t>комство с содержательными и тематическими областями</w:t>
            </w:r>
          </w:p>
        </w:tc>
      </w:tr>
      <w:tr>
        <w:trPr>
          <w:trHeight w:val="494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жение разнообразных идей . Для чего нужно выдвигать разные идеи и варианты Разные, похожие, одинаковые</w:t>
            </w:r>
          </w:p>
        </w:tc>
      </w:tr>
      <w:tr>
        <w:trPr>
          <w:trHeight w:val="686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жение креативных идей и их доработка Для чего нужны нестандартные идеи . Когда и кому бывают нужны креативные идеи</w:t>
            </w:r>
          </w:p>
        </w:tc>
      </w:tr>
      <w:tr>
        <w:trPr>
          <w:trHeight w:val="499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ыдвижения до доработки идей . Создание продукта . Вы</w:t>
              <w:softHyphen/>
              <w:t>полнение проекта на основе комплексного задания</w:t>
            </w:r>
          </w:p>
        </w:tc>
      </w:tr>
      <w:tr>
        <w:trPr>
          <w:trHeight w:val="494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 рефлексия . Самооценка . Выполнение итоговой работы</w:t>
            </w:r>
          </w:p>
        </w:tc>
      </w:tr>
      <w:tr>
        <w:trPr>
          <w:trHeight w:val="494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: Математическая грамотность «Математика в повседнев</w:t>
              <w:softHyphen/>
              <w:t>ной жизни» (4 ч)</w:t>
            </w:r>
          </w:p>
        </w:tc>
      </w:tr>
      <w:tr>
        <w:trPr>
          <w:trHeight w:val="30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я и отдых</w:t>
            </w:r>
          </w:p>
        </w:tc>
      </w:tr>
      <w:tr>
        <w:trPr>
          <w:trHeight w:val="30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</w:tr>
      <w:tr>
        <w:trPr>
          <w:trHeight w:val="30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</w:tr>
      <w:tr>
        <w:trPr>
          <w:trHeight w:val="30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хозяйство</w:t>
            </w:r>
          </w:p>
        </w:tc>
      </w:tr>
      <w:tr>
        <w:trPr>
          <w:trHeight w:val="499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: Финансовая грамотность «Школа финансовых решений» (4 ч)</w:t>
            </w:r>
          </w:p>
        </w:tc>
      </w:tr>
      <w:tr>
        <w:trPr>
          <w:trHeight w:val="30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мся за покупками: что важно знать</w:t>
            </w:r>
          </w:p>
        </w:tc>
      </w:tr>
      <w:tr>
        <w:trPr>
          <w:trHeight w:val="31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м покупки: как правильно выбирать товары</w:t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аем услуги: знаем, умеем, практикуем</w:t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главное о правилах поведении грамотного покупателя</w:t>
            </w:r>
          </w:p>
        </w:tc>
      </w:tr>
      <w:tr>
        <w:trPr>
          <w:trHeight w:val="494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 занятия: Финансовая грамотность+ Математи</w:t>
              <w:softHyphen/>
              <w:t>ка (2 ч)</w:t>
            </w:r>
          </w:p>
        </w:tc>
      </w:tr>
      <w:tr>
        <w:trPr>
          <w:trHeight w:val="30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ги - не щепки, счетом крепки»</w:t>
            </w:r>
          </w:p>
        </w:tc>
      </w:tr>
      <w:tr>
        <w:trPr>
          <w:trHeight w:val="686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: Глобальные компетенции «Роскошь общения. Ты, я, мы отвечаем за планету. Мы учимся взаимодействовать и знакомимся с глобальными проблемами» (5 ч)</w:t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меем дружить</w:t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емся с одноклассниками и живем интересно</w:t>
            </w:r>
          </w:p>
        </w:tc>
      </w:tr>
      <w:tr>
        <w:trPr>
          <w:trHeight w:val="4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облемы называют глобальными? Что значит быть глобально компетентным?</w:t>
            </w:r>
          </w:p>
        </w:tc>
      </w:tr>
      <w:tr>
        <w:trPr>
          <w:trHeight w:val="8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м ли мы решать глобальные проблемы? Начинаем действовать . Идея: на материале заданий «Покупаем новое» и «Не выбрасывайте продукты» интеграция с финансовой грамотностью по теме «Покупки»</w:t>
            </w:r>
          </w:p>
        </w:tc>
      </w:tr>
    </w:tbl>
    <w:p>
      <w:pPr>
        <w:pStyle w:val="311"/>
        <w:shd w:fill="auto" w:val="clear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5"/>
        <w:keepNext w:val="true"/>
        <w:keepLines/>
        <w:shd w:fill="auto" w:val="clear"/>
        <w:spacing w:lineRule="auto" w:line="240" w:before="0" w:after="0"/>
        <w:ind w:left="300"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bookmark17"/>
      <w:r>
        <w:rPr>
          <w:rFonts w:cs="Times New Roman" w:ascii="Times New Roman" w:hAnsi="Times New Roman"/>
          <w:sz w:val="28"/>
          <w:szCs w:val="28"/>
        </w:rPr>
        <w:t>ПЛАНИРУЕМЫЕ РЕЗУЛЬТАТЫ</w:t>
      </w:r>
      <w:bookmarkEnd w:id="16"/>
    </w:p>
    <w:p>
      <w:pPr>
        <w:pStyle w:val="35"/>
        <w:keepNext w:val="true"/>
        <w:keepLines/>
        <w:shd w:fill="auto" w:val="clear"/>
        <w:spacing w:lineRule="auto" w:line="240" w:before="0" w:after="0"/>
        <w:ind w:left="30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bookmark18"/>
      <w:r>
        <w:rPr>
          <w:rFonts w:cs="Times New Roman" w:ascii="Times New Roman" w:hAnsi="Times New Roman"/>
          <w:sz w:val="28"/>
          <w:szCs w:val="28"/>
        </w:rPr>
        <w:t>ОСВОЕНИЯ КУРСА ВНЕУРОЧНОЙ ДЕЯТЕЛЬНОСТИ</w:t>
      </w:r>
      <w:bookmarkEnd w:id="17"/>
    </w:p>
    <w:p>
      <w:pPr>
        <w:pStyle w:val="35"/>
        <w:keepNext w:val="true"/>
        <w:keepLines/>
        <w:shd w:fill="auto" w:val="clear"/>
        <w:spacing w:lineRule="auto" w:line="240" w:before="0" w:after="0"/>
        <w:ind w:left="30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120"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рамках программы направлены на обеспечение достижений обучающимися следующих личностных, мета- предметных и предметных образовательных результатов Они формируются во всех направлениях функциональной грамот</w:t>
        <w:softHyphen/>
        <w:t>ности, при этом определенные направления создают наиболее благоприятные возможности для достижения конкретных об</w:t>
        <w:softHyphen/>
        <w:t>разовательных результатов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left="30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bookmark19"/>
      <w:r>
        <w:rPr>
          <w:rFonts w:cs="Times New Roman" w:ascii="Times New Roman" w:hAnsi="Times New Roman"/>
          <w:sz w:val="28"/>
          <w:szCs w:val="28"/>
        </w:rPr>
        <w:t>Личностные результаты</w:t>
      </w:r>
      <w:bookmarkEnd w:id="18"/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300"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оссийской гражданской идентичности (осозна</w:t>
        <w:softHyphen/>
        <w:t>ние себя, своих задач и своего места в мире)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300"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выполнению обязанностей гражданина и реа</w:t>
        <w:softHyphen/>
        <w:t>лизации его прав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300"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достижениям своей Родины — Рос</w:t>
        <w:softHyphen/>
        <w:t>сии, к науке, искусству, спорту, технологиям, боевым под</w:t>
        <w:softHyphen/>
        <w:t>вигам и трудовым достижениям народа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300"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аморазвитию, самостоятельности и личност</w:t>
        <w:softHyphen/>
        <w:t>ному самоопределению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3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самостоятельности и инициативы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300"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отивации к целенаправленной социально значи</w:t>
        <w:softHyphen/>
        <w:t>мой деятельности; стремление быть полезным, интерес к социальному сотрудничеству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3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интереса к способам познания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3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амоизменению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300"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внутренней позиции личности как осо</w:t>
        <w:softHyphen/>
        <w:t>бого ценностного отношения к себе, окружающим людям и жизни в целом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300"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моральные ценности и нормы в ситуациях нравственного выбора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300"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а активное участие в решении практических за</w:t>
        <w:softHyphen/>
        <w:t>дач, осознание важности образования на протяжении всей жизни для успешной профессиональной деятельности и раз</w:t>
        <w:softHyphen/>
        <w:t>витие необходимых умений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300"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ый выбор и построение индивидуальной траекто</w:t>
        <w:softHyphen/>
        <w:t>рии образования и жизненных планов с учетом личных и общественных интересов и потребностей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3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жизни семьи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3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успешного межличностного общения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разнообразной совместной деятельности, ак</w:t>
        <w:softHyphen/>
        <w:t>тивное участие в коллективных учебно-исследовательских, проектных и других творческих работах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уважения к людям любого труда и результатам трудовой деятельности; бережного отношения к личному и общественному имуществу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безопасности, в том числе навыков без</w:t>
        <w:softHyphen/>
        <w:t>опасного поведения в интернет-среде</w:t>
      </w:r>
    </w:p>
    <w:p>
      <w:pPr>
        <w:pStyle w:val="311"/>
        <w:shd w:fill="auto" w:val="clear"/>
        <w:spacing w:lineRule="auto" w:line="240" w:before="0" w:after="0"/>
        <w:ind w:left="1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, обеспечивающие адаптацию обуча</w:t>
        <w:softHyphen/>
        <w:t>ющегося к изменяющимся условиям социальной и природной среды: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циального опыта, основных социальных ролей; осознание личной ответственности за свои поступки в мире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действиям в условиях неопределенности, по</w:t>
        <w:softHyphen/>
        <w:t>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</w:t>
        <w:softHyphen/>
        <w:t>ки и компетенции из опыта других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необходимости в формировании новых знаний, в том числе формулировать идеи, понятия, гипотезы об объек</w:t>
        <w:softHyphen/>
        <w:t>тах и явлениях, в том числе ранее неизвестных, осознавать дефицит собственных знаний и компетентностей, планиро</w:t>
        <w:softHyphen/>
        <w:t>вать свое развитие</w:t>
      </w:r>
    </w:p>
    <w:p>
      <w:pPr>
        <w:pStyle w:val="311"/>
        <w:shd w:fill="auto" w:val="clear"/>
        <w:spacing w:lineRule="auto" w:line="240" w:before="0" w:after="0"/>
        <w:ind w:left="1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, связанные с формированием эко</w:t>
        <w:softHyphen/>
        <w:t>логической культуры: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73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и выявлять взаимосвязи природы, общества и экономики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73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свои действия с учетом влияния на окру</w:t>
        <w:softHyphen/>
        <w:t>жающую среду, достижений целей и преодоления вызовов, возможных глобальных последствий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применение знаний из социальных и есте</w:t>
        <w:softHyphen/>
        <w:t>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кологической культуры, осознание гло</w:t>
        <w:softHyphen/>
        <w:t>бального характера экологических проблем и путей их ре</w:t>
        <w:softHyphen/>
        <w:t>шения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неприятие действий, приносящих вред окружаю</w:t>
        <w:softHyphen/>
        <w:t>щей среде; осознание своей роли как гражданина и потре</w:t>
        <w:softHyphen/>
        <w:t>бителя в условиях взаимосвязи природной, технологической и социальной сред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24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участию в практической деятельности экологи</w:t>
        <w:softHyphen/>
        <w:t>ческой направленности</w:t>
      </w:r>
    </w:p>
    <w:p>
      <w:pPr>
        <w:pStyle w:val="311"/>
        <w:shd w:fill="auto" w:val="clear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тражают готовность обучающихся руководствоваться системой позитивных ценностных ориента- ций и расширение опыта деятельности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left="2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bookmark20"/>
      <w:r>
        <w:rPr>
          <w:rFonts w:cs="Times New Roman" w:ascii="Times New Roman" w:hAnsi="Times New Roman"/>
          <w:sz w:val="28"/>
          <w:szCs w:val="28"/>
        </w:rPr>
        <w:t>Метапредметные результаты</w:t>
      </w:r>
      <w:bookmarkEnd w:id="19"/>
    </w:p>
    <w:p>
      <w:pPr>
        <w:pStyle w:val="3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во ФГОС сгруппированы по трем направлениям и отражают способность обучающихся ис</w:t>
        <w:softHyphen/>
        <w:t>пользовать на практике универсальные учебные действия, со</w:t>
        <w:softHyphen/>
        <w:t>ставляющие умение учиться: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298" w:leader="none"/>
          <w:tab w:val="left" w:pos="900" w:leader="none"/>
        </w:tabs>
        <w:spacing w:lineRule="auto" w:line="240" w:before="0" w:after="0"/>
        <w:ind w:left="24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ниверсальными учебными познавательными действиями;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298" w:leader="none"/>
          <w:tab w:val="left" w:pos="900" w:leader="none"/>
        </w:tabs>
        <w:spacing w:lineRule="auto" w:line="240" w:before="0" w:after="0"/>
        <w:ind w:left="24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ниверсальными учебными коммуникативными действиями;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298" w:leader="none"/>
          <w:tab w:val="left" w:pos="900" w:leader="none"/>
        </w:tabs>
        <w:spacing w:lineRule="auto" w:line="240" w:before="0" w:after="0"/>
        <w:ind w:lef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ниверсальными регулятивными действиями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418" w:leader="none"/>
          <w:tab w:val="left" w:pos="900" w:leader="none"/>
        </w:tabs>
        <w:spacing w:lineRule="auto" w:line="240" w:before="0" w:after="0"/>
        <w:ind w:left="24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ися межпредметных понятий (исполь</w:t>
        <w:softHyphen/>
        <w:t>зуются в нескольких предметных областях и позволяют свя</w:t>
        <w:softHyphen/>
        <w:t>зывать знания из различных учебных предметов, учебных курсов (в том числе внеурочной деятельности), учебных мо</w:t>
        <w:softHyphen/>
        <w:t>дулей в целостную научную картину мира) и универсальных учебных действий (познавательные, коммуникативные, ре</w:t>
        <w:softHyphen/>
        <w:t>гулятивные)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418" w:leader="none"/>
          <w:tab w:val="left" w:pos="900" w:leader="none"/>
        </w:tabs>
        <w:spacing w:lineRule="auto" w:line="240" w:before="0" w:after="0"/>
        <w:ind w:left="24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х использовать в учебной, познавательной и социальной практике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418" w:leader="none"/>
          <w:tab w:val="left" w:pos="900" w:leader="none"/>
        </w:tabs>
        <w:spacing w:lineRule="auto" w:line="240" w:before="0" w:after="0"/>
        <w:ind w:left="24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амостоятельному планированию и осуществле</w:t>
        <w:softHyphen/>
        <w:t>нию учебной деятельности и организации учебного сотруд</w:t>
        <w:softHyphen/>
        <w:t>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418" w:leader="none"/>
          <w:tab w:val="left" w:pos="900" w:leader="none"/>
        </w:tabs>
        <w:spacing w:lineRule="auto" w:line="240" w:before="0" w:after="0"/>
        <w:ind w:left="24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рганизовать и реализовать собственную позна</w:t>
        <w:softHyphen/>
        <w:t>вательную деятельность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418" w:leader="none"/>
          <w:tab w:val="left" w:pos="900" w:leader="none"/>
        </w:tabs>
        <w:spacing w:lineRule="auto" w:line="240" w:before="0" w:after="0"/>
        <w:ind w:left="2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овместной деятельности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418" w:leader="none"/>
          <w:tab w:val="left" w:pos="900" w:leader="none"/>
        </w:tabs>
        <w:spacing w:lineRule="auto" w:line="240" w:before="0" w:after="0"/>
        <w:ind w:left="24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работы с информацией: восприятие и создание информационных текстов в различных форматах, в том числе цифровых, с учетом назначения информации и ее целевой аудитории</w:t>
      </w:r>
    </w:p>
    <w:p>
      <w:pPr>
        <w:pStyle w:val="8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ниверсальными учебными познавательными дей</w:t>
        <w:softHyphen/>
        <w:t>ствиями:</w:t>
      </w:r>
    </w:p>
    <w:p>
      <w:pPr>
        <w:pStyle w:val="9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2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азовые логические действия: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418" w:leader="none"/>
          <w:tab w:val="left" w:pos="900" w:leader="none"/>
        </w:tabs>
        <w:spacing w:lineRule="auto" w:line="240" w:before="0" w:after="0"/>
        <w:ind w:left="2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базовыми логическими операциями: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398" w:leader="none"/>
          <w:tab w:val="left" w:pos="900" w:leader="none"/>
        </w:tabs>
        <w:spacing w:lineRule="auto" w:line="240" w:before="0" w:after="0"/>
        <w:ind w:left="1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я и сравнения,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398" w:leader="none"/>
          <w:tab w:val="left" w:pos="900" w:leader="none"/>
        </w:tabs>
        <w:spacing w:lineRule="auto" w:line="240" w:before="0" w:after="0"/>
        <w:ind w:left="1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ки, систематизации и классификации,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398" w:leader="none"/>
          <w:tab w:val="left" w:pos="900" w:leader="none"/>
        </w:tabs>
        <w:spacing w:lineRule="auto" w:line="240" w:before="0" w:after="0"/>
        <w:ind w:left="1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, синтеза, обобщения,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398" w:leader="none"/>
          <w:tab w:val="left" w:pos="900" w:leader="none"/>
        </w:tabs>
        <w:spacing w:lineRule="auto" w:line="240" w:before="0" w:after="0"/>
        <w:ind w:left="1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я главного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98" w:leader="none"/>
          <w:tab w:val="left" w:pos="900" w:leader="none"/>
        </w:tabs>
        <w:spacing w:lineRule="auto" w:line="240" w:before="0" w:after="0"/>
        <w:ind w:left="1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риемами описания и рассуждения, в т . ч . - с помо</w:t>
        <w:softHyphen/>
        <w:t>щью схем и знако-символических средств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98" w:leader="none"/>
          <w:tab w:val="left" w:pos="900" w:leader="none"/>
        </w:tabs>
        <w:spacing w:lineRule="auto" w:line="240" w:before="0" w:after="0"/>
        <w:ind w:left="1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характеризовать существенные признаки объек</w:t>
        <w:softHyphen/>
        <w:t>тов (явлений)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93" w:leader="none"/>
          <w:tab w:val="left" w:pos="900" w:leader="none"/>
        </w:tabs>
        <w:spacing w:lineRule="auto" w:line="240" w:before="0" w:after="0"/>
        <w:ind w:left="1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ущественный признак классификации, ос</w:t>
        <w:softHyphen/>
        <w:t>нования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93" w:leader="none"/>
          <w:tab w:val="left" w:pos="900" w:leader="none"/>
        </w:tabs>
        <w:spacing w:lineRule="auto" w:line="240" w:before="0" w:after="0"/>
        <w:ind w:left="1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бщения и сравнения, критерии проводимого анализа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98" w:leader="none"/>
          <w:tab w:val="left" w:pos="900" w:leader="none"/>
        </w:tabs>
        <w:spacing w:lineRule="auto" w:line="240" w:before="0" w:after="0"/>
        <w:ind w:left="1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оженной задачи выявлять закономерности и противоречия в рассматриваемых фактах, данных и наблю</w:t>
        <w:softHyphen/>
        <w:t>дениях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98" w:leader="none"/>
          <w:tab w:val="left" w:pos="900" w:leader="none"/>
        </w:tabs>
        <w:spacing w:lineRule="auto" w:line="240" w:before="0" w:after="0"/>
        <w:ind w:left="1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критерии для выявления закономерностей и про</w:t>
        <w:softHyphen/>
        <w:t>тиворечий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98" w:leader="none"/>
          <w:tab w:val="left" w:pos="900" w:leader="none"/>
        </w:tabs>
        <w:spacing w:lineRule="auto" w:line="240" w:before="0" w:after="0"/>
        <w:ind w:left="1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дефициты информации, данных, необходимых для решения поставленной задачи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98" w:leader="none"/>
          <w:tab w:val="left" w:pos="900" w:leader="none"/>
        </w:tabs>
        <w:spacing w:lineRule="auto" w:line="240" w:before="0" w:after="0"/>
        <w:ind w:left="1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ричинно-следственные связи при изучении явле</w:t>
        <w:softHyphen/>
        <w:t>ний и процессов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93" w:leader="none"/>
          <w:tab w:val="left" w:pos="900" w:leader="none"/>
        </w:tabs>
        <w:spacing w:lineRule="auto" w:line="240" w:before="0" w:after="0"/>
        <w:ind w:left="1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с использованием дедуктивных и индуктив</w:t>
        <w:softHyphen/>
        <w:t>ных умозаключений, умозаключений по аналогии, форму</w:t>
        <w:softHyphen/>
        <w:t>лировать гипотезы о взаимосвязях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98" w:leader="none"/>
          <w:tab w:val="left" w:pos="900" w:leader="none"/>
        </w:tabs>
        <w:spacing w:lineRule="auto" w:line="240" w:before="0" w:after="0"/>
        <w:ind w:left="1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бирать способ решения учебной задачи (сравнивать несколько вариантов решения, выбирать наи</w:t>
        <w:softHyphen/>
        <w:t>более подходящий с учетом самостоятельно выделенных критериев);</w:t>
      </w:r>
    </w:p>
    <w:p>
      <w:pPr>
        <w:pStyle w:val="9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1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азовые исследовательские действия: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98" w:leader="none"/>
          <w:tab w:val="left" w:pos="900" w:leader="none"/>
        </w:tabs>
        <w:spacing w:lineRule="auto" w:line="240" w:before="0" w:after="0"/>
        <w:ind w:left="1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опросы как исследовательский инструмент познания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98" w:leader="none"/>
          <w:tab w:val="left" w:pos="900" w:leader="none"/>
        </w:tabs>
        <w:spacing w:lineRule="auto" w:line="240" w:before="0" w:after="0"/>
        <w:ind w:left="1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вопросы, фиксирующие разрыв между ре</w:t>
        <w:softHyphen/>
        <w:t>альным и желательным состоянием ситуации, объекта, са</w:t>
        <w:softHyphen/>
        <w:t>мостоятельно устанавливать искомое и данное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98" w:leader="none"/>
          <w:tab w:val="left" w:pos="900" w:leader="none"/>
        </w:tabs>
        <w:spacing w:lineRule="auto" w:line="240" w:before="0" w:after="0"/>
        <w:ind w:left="1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гипотезу об истинности собственных суждений и суждений других, аргументировать свою позицию, мне</w:t>
        <w:softHyphen/>
        <w:t>ние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98" w:leader="none"/>
          <w:tab w:val="left" w:pos="900" w:leader="none"/>
        </w:tabs>
        <w:spacing w:lineRule="auto" w:line="240" w:before="0" w:after="0"/>
        <w:ind w:left="1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 самостоятельно составленному плану опыт, не</w:t>
        <w:softHyphen/>
        <w:t>сложный эксперимент, небольшое исследование по установ</w:t>
        <w:softHyphen/>
        <w:t>лению особенностей объекта изучения, причинно-следствен</w:t>
        <w:softHyphen/>
        <w:t>ных связей и зависимостей объектов между собой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98" w:leader="none"/>
          <w:tab w:val="left" w:pos="900" w:leader="none"/>
        </w:tabs>
        <w:spacing w:lineRule="auto" w:line="240" w:before="0" w:after="0"/>
        <w:ind w:left="1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на применимость и достоверность информации, полученной в ходе исследования (эксперимента)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58" w:leader="none"/>
          <w:tab w:val="left" w:pos="900" w:leader="none"/>
        </w:tabs>
        <w:spacing w:lineRule="auto" w:line="240" w:before="0" w:after="0"/>
        <w:ind w:left="2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овать обобщения и выводы по ре</w:t>
        <w:softHyphen/>
        <w:t>зультатам проведе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58" w:leader="none"/>
          <w:tab w:val="left" w:pos="900" w:leader="none"/>
        </w:tabs>
        <w:spacing w:lineRule="auto" w:line="240" w:before="0" w:after="0"/>
        <w:ind w:left="2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возможное дальнейшее развитие процессов, событий и их последствия в аналогичных или сходных си</w:t>
        <w:softHyphen/>
        <w:t>туациях, выдвигать предположения об их развитии в новых условиях и контекстах;</w:t>
      </w:r>
    </w:p>
    <w:p>
      <w:pPr>
        <w:pStyle w:val="9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2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а с информацией: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58" w:leader="none"/>
          <w:tab w:val="left" w:pos="900" w:leader="none"/>
        </w:tabs>
        <w:spacing w:lineRule="auto" w:line="240" w:before="0" w:after="0"/>
        <w:ind w:left="2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различные методы, инструменты и запросы при поиске и отборе информации или данных из источников с учетом предложенной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53" w:leader="none"/>
          <w:tab w:val="left" w:pos="900" w:leader="none"/>
        </w:tabs>
        <w:spacing w:lineRule="auto" w:line="240" w:before="0" w:after="0"/>
        <w:ind w:left="2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задачи и заданных критериев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58" w:leader="none"/>
          <w:tab w:val="left" w:pos="900" w:leader="none"/>
        </w:tabs>
        <w:spacing w:lineRule="auto" w:line="240" w:before="0" w:after="0"/>
        <w:ind w:left="2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, анализировать, систематизировать и интерпре</w:t>
        <w:softHyphen/>
        <w:t>тировать информацию различных видов и форм представ</w:t>
        <w:softHyphen/>
        <w:t>ления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58" w:leader="none"/>
          <w:tab w:val="left" w:pos="900" w:leader="none"/>
        </w:tabs>
        <w:spacing w:lineRule="auto" w:line="240" w:before="0" w:after="0"/>
        <w:ind w:left="2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ходные аргументы (подтверждающие или опро</w:t>
        <w:softHyphen/>
        <w:t>вергающие одну и ту же идею, версию) в различных инфор</w:t>
        <w:softHyphen/>
        <w:t>мационных источниках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58" w:leader="none"/>
          <w:tab w:val="left" w:pos="900" w:leader="none"/>
        </w:tabs>
        <w:spacing w:lineRule="auto" w:line="240" w:before="0" w:after="0"/>
        <w:ind w:left="2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бирать оптимальную форму представ</w:t>
        <w:softHyphen/>
        <w:t>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58" w:leader="none"/>
          <w:tab w:val="left" w:pos="900" w:leader="none"/>
        </w:tabs>
        <w:spacing w:lineRule="auto" w:line="240" w:before="0" w:after="0"/>
        <w:ind w:left="2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надежность информации по критериям, предло</w:t>
        <w:softHyphen/>
        <w:t>женным педагогическим работником или сформулирован</w:t>
        <w:softHyphen/>
        <w:t>ным самостоятельно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363" w:leader="none"/>
          <w:tab w:val="left" w:pos="900" w:leader="none"/>
        </w:tabs>
        <w:spacing w:lineRule="auto" w:line="240" w:before="0" w:after="0"/>
        <w:ind w:left="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запоминать и систематизировать информацию Овладение системой универсальных учебных познаватель</w:t>
        <w:softHyphen/>
        <w:t>ных действий обеспечивает сформированность когнитивных навыков у обучающихся</w:t>
      </w:r>
    </w:p>
    <w:p>
      <w:pPr>
        <w:pStyle w:val="8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80" w:right="20" w:firstLine="540"/>
        <w:rPr>
          <w:rFonts w:ascii="Times New Roman" w:hAnsi="Times New Roman" w:cs="Times New Roman"/>
          <w:sz w:val="28"/>
          <w:szCs w:val="28"/>
        </w:rPr>
      </w:pPr>
      <w:bookmarkStart w:id="20" w:name="bookmark21"/>
      <w:r>
        <w:rPr>
          <w:rFonts w:cs="Times New Roman" w:ascii="Times New Roman" w:hAnsi="Times New Roman"/>
          <w:sz w:val="28"/>
          <w:szCs w:val="28"/>
        </w:rPr>
        <w:t>Овладение универсальными учебными коммуникативными дей</w:t>
        <w:softHyphen/>
        <w:t>ствиями:</w:t>
      </w:r>
      <w:bookmarkEnd w:id="20"/>
    </w:p>
    <w:p>
      <w:pPr>
        <w:pStyle w:val="9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2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ние: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58" w:leader="none"/>
          <w:tab w:val="left" w:pos="900" w:leader="none"/>
        </w:tabs>
        <w:spacing w:lineRule="auto" w:line="240" w:before="0" w:after="0"/>
        <w:ind w:left="2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и формулировать суждения, выражать эмо</w:t>
        <w:softHyphen/>
        <w:t>ции в соответствии с целями и условиями общения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58" w:leader="none"/>
          <w:tab w:val="left" w:pos="900" w:leader="none"/>
        </w:tabs>
        <w:spacing w:lineRule="auto" w:line="240" w:before="0" w:after="0"/>
        <w:ind w:left="2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ебя (свою точку зрения) в устных и письменных текстах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58" w:leader="none"/>
          <w:tab w:val="left" w:pos="900" w:leader="none"/>
        </w:tabs>
        <w:spacing w:lineRule="auto" w:line="240" w:before="0" w:after="0"/>
        <w:ind w:left="2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евербальные средства общения, понимать значение социальных знаков, знать и распознавать предпо</w:t>
        <w:softHyphen/>
        <w:t>сылки конфликтных ситуаций и смягчать конфликты, вести переговоры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178" w:leader="none"/>
          <w:tab w:val="left" w:pos="900" w:leader="none"/>
        </w:tabs>
        <w:spacing w:lineRule="auto" w:line="240" w:before="0" w:after="0"/>
        <w:ind w:left="1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амерения других, проявлять уважительное отно</w:t>
        <w:softHyphen/>
        <w:t>шение к собеседнику и в корректной форме формулировать свои возражения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178" w:leader="none"/>
          <w:tab w:val="left" w:pos="900" w:leader="none"/>
        </w:tabs>
        <w:spacing w:lineRule="auto" w:line="240" w:before="0" w:after="0"/>
        <w:ind w:left="1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иалога и (или) дискуссии задавать вопросы по су</w:t>
        <w:softHyphen/>
        <w:t>ществу обсуждаемой темы и высказывать идеи, нацеленные на решение задачи и поддержание благожелательности об</w:t>
        <w:softHyphen/>
        <w:t>щения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178" w:leader="none"/>
          <w:tab w:val="left" w:pos="900" w:leader="none"/>
        </w:tabs>
        <w:spacing w:lineRule="auto" w:line="240" w:before="0" w:after="0"/>
        <w:ind w:left="1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свои суждения с суждениями других участни</w:t>
        <w:softHyphen/>
        <w:t>ков диалога, обнаруживать различие и сходство позиций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178" w:leader="none"/>
          <w:tab w:val="left" w:pos="900" w:leader="none"/>
        </w:tabs>
        <w:spacing w:lineRule="auto" w:line="240" w:before="0" w:after="0"/>
        <w:ind w:left="1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 представлять результаты решения задачи, выпол</w:t>
        <w:softHyphen/>
        <w:t>ненного опыта (эксперимента, исследования, проекта)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178" w:leader="none"/>
          <w:tab w:val="left" w:pos="900" w:leader="none"/>
        </w:tabs>
        <w:spacing w:lineRule="auto" w:line="240" w:before="0" w:after="0"/>
        <w:ind w:left="1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бирать формат выступления с учетом за</w:t>
        <w:softHyphen/>
        <w:t>дач презентации и особенностей аудитории и в соответствии с ним составлять устные и письменные тексты с использова</w:t>
        <w:softHyphen/>
        <w:t>нием иллюстративных материалов;</w:t>
      </w:r>
    </w:p>
    <w:p>
      <w:pPr>
        <w:pStyle w:val="9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1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местная деятельность: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178" w:leader="none"/>
          <w:tab w:val="left" w:pos="900" w:leader="none"/>
        </w:tabs>
        <w:spacing w:lineRule="auto" w:line="240" w:before="0" w:after="0"/>
        <w:ind w:left="1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использовать преимущества командной и ин</w:t>
        <w:softHyphen/>
        <w:t>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178" w:leader="none"/>
          <w:tab w:val="left" w:pos="900" w:leader="none"/>
        </w:tabs>
        <w:spacing w:lineRule="auto" w:line="240" w:before="0" w:after="0"/>
        <w:ind w:left="1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173" w:leader="none"/>
          <w:tab w:val="left" w:pos="900" w:leader="none"/>
        </w:tabs>
        <w:spacing w:lineRule="auto" w:line="240" w:before="0" w:after="0"/>
        <w:ind w:left="1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бобщать мнения нескольких людей, проявлять готов</w:t>
        <w:softHyphen/>
        <w:t>ность руководить, выполнять поручения, подчиняться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178" w:leader="none"/>
          <w:tab w:val="left" w:pos="900" w:leader="none"/>
        </w:tabs>
        <w:spacing w:lineRule="auto" w:line="240" w:before="0" w:after="0"/>
        <w:ind w:left="1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178" w:leader="none"/>
          <w:tab w:val="left" w:pos="900" w:leader="none"/>
        </w:tabs>
        <w:spacing w:lineRule="auto" w:line="240" w:before="0" w:after="0"/>
        <w:ind w:left="1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вою часть работы, достигать качественного ре</w:t>
        <w:softHyphen/>
        <w:t>зультата по своему направлению и координировать свои дей</w:t>
        <w:softHyphen/>
        <w:t>ствия с другими членами команды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178" w:leader="none"/>
          <w:tab w:val="left" w:pos="900" w:leader="none"/>
        </w:tabs>
        <w:spacing w:lineRule="auto" w:line="240" w:before="0" w:after="0"/>
        <w:ind w:left="1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качество своего вклада в общий продукт по кри</w:t>
        <w:softHyphen/>
        <w:t>териям, самостоятельно сформулированным участниками взаимодействия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178" w:leader="none"/>
          <w:tab w:val="left" w:pos="900" w:leader="none"/>
        </w:tabs>
        <w:spacing w:lineRule="auto" w:line="240" w:before="0" w:after="0"/>
        <w:ind w:left="1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ета перед группой</w:t>
      </w:r>
    </w:p>
    <w:p>
      <w:pPr>
        <w:pStyle w:val="3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1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универсальных учебных коммуника</w:t>
        <w:softHyphen/>
        <w:t>тивных действий обеспечивает сформированность социальных навыков и эмоционального интеллекта обучающихся</w:t>
      </w:r>
    </w:p>
    <w:p>
      <w:pPr>
        <w:pStyle w:val="8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180" w:right="20" w:firstLine="540"/>
        <w:rPr>
          <w:rFonts w:ascii="Times New Roman" w:hAnsi="Times New Roman" w:cs="Times New Roman"/>
          <w:sz w:val="28"/>
          <w:szCs w:val="28"/>
        </w:rPr>
      </w:pPr>
      <w:bookmarkStart w:id="21" w:name="bookmark22"/>
      <w:r>
        <w:rPr>
          <w:rFonts w:cs="Times New Roman" w:ascii="Times New Roman" w:hAnsi="Times New Roman"/>
          <w:sz w:val="28"/>
          <w:szCs w:val="28"/>
        </w:rPr>
        <w:t>Овладение универсальными учебными регулятивными действи</w:t>
        <w:softHyphen/>
        <w:t>ями:</w:t>
      </w:r>
      <w:bookmarkEnd w:id="21"/>
    </w:p>
    <w:p>
      <w:pPr>
        <w:pStyle w:val="91"/>
        <w:numPr>
          <w:ilvl w:val="1"/>
          <w:numId w:val="1"/>
        </w:numPr>
        <w:shd w:fill="auto" w:val="clear"/>
        <w:tabs>
          <w:tab w:val="clear" w:pos="708"/>
          <w:tab w:val="left" w:pos="606" w:leader="none"/>
          <w:tab w:val="left" w:pos="900" w:leader="none"/>
        </w:tabs>
        <w:spacing w:lineRule="auto" w:line="240" w:before="0" w:after="0"/>
        <w:ind w:left="1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рганизация: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900" w:leader="none"/>
        </w:tabs>
        <w:spacing w:lineRule="auto" w:line="240" w:before="0" w:after="0"/>
        <w:ind w:left="2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роблемы для решения в жизненных и учебных ситуациях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900" w:leader="none"/>
        </w:tabs>
        <w:spacing w:lineRule="auto" w:line="240" w:before="0" w:after="0"/>
        <w:ind w:left="2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различных подходах принятия решений (индивидуальное, принятие решения в группе, принятие ре</w:t>
        <w:softHyphen/>
        <w:t>шений группой)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900" w:leader="none"/>
        </w:tabs>
        <w:spacing w:lineRule="auto" w:line="240" w:before="0" w:after="0"/>
        <w:ind w:left="2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ставлять алгоритм решения задачи (или его часть), выбирать способ решения учебной задачи с уче</w:t>
        <w:softHyphen/>
        <w:t>том имеющихся ресурсов и собственных возможностей, ар</w:t>
        <w:softHyphen/>
        <w:t>гументировать предлагаемые варианты решений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900" w:leader="none"/>
        </w:tabs>
        <w:spacing w:lineRule="auto" w:line="240" w:before="0" w:after="0"/>
        <w:ind w:left="2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действий (план реализации намеченного ал</w:t>
        <w:softHyphen/>
        <w:t>горитма решения), корректировать предложенный алгоритм с учетом получения новых знаний об изучаемом объекте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353" w:leader="none"/>
          <w:tab w:val="left" w:pos="900" w:leader="none"/>
        </w:tabs>
        <w:spacing w:lineRule="auto" w:line="240" w:before="0" w:after="0"/>
        <w:ind w:left="2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бор и брать ответственность за решение;</w:t>
      </w:r>
    </w:p>
    <w:p>
      <w:pPr>
        <w:pStyle w:val="91"/>
        <w:numPr>
          <w:ilvl w:val="0"/>
          <w:numId w:val="3"/>
        </w:numPr>
        <w:shd w:fill="auto" w:val="clear"/>
        <w:tabs>
          <w:tab w:val="clear" w:pos="708"/>
          <w:tab w:val="left" w:pos="616" w:leader="none"/>
          <w:tab w:val="left" w:pos="900" w:leader="none"/>
        </w:tabs>
        <w:spacing w:lineRule="auto" w:line="240" w:before="0" w:after="0"/>
        <w:ind w:left="1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: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900" w:leader="none"/>
        </w:tabs>
        <w:spacing w:lineRule="auto" w:line="240" w:before="0" w:after="0"/>
        <w:ind w:left="2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самоконтроля, самомотивации и рефлек</w:t>
        <w:softHyphen/>
        <w:t>сии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353" w:leader="none"/>
          <w:tab w:val="left" w:pos="900" w:leader="none"/>
        </w:tabs>
        <w:spacing w:lineRule="auto" w:line="240" w:before="0" w:after="0"/>
        <w:ind w:left="2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адекватную оценку ситуации и предлагать план ее изменения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353" w:leader="none"/>
          <w:tab w:val="left" w:pos="900" w:leader="none"/>
        </w:tabs>
        <w:spacing w:lineRule="auto" w:line="240" w:before="0" w:after="0"/>
        <w:ind w:left="2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контекст и предвидеть трудности, которые могут возникнуть при решении учебной задачи, адаптировать ре</w:t>
        <w:softHyphen/>
        <w:t>шение к меняющимся обстоятельствам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900" w:leader="none"/>
        </w:tabs>
        <w:spacing w:lineRule="auto" w:line="240" w:before="0" w:after="0"/>
        <w:ind w:left="2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причины достижения (недостижения) результа</w:t>
        <w:softHyphen/>
        <w:t>тов деятельности, давать оценку приобретенному опыту, уметь находить позитивное в произошедшей ситуации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900" w:leader="none"/>
        </w:tabs>
        <w:spacing w:lineRule="auto" w:line="240" w:before="0" w:after="0"/>
        <w:ind w:left="2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коррективы в деятельность на основе новых обсто</w:t>
        <w:softHyphen/>
        <w:t>ятельств, изменившихся ситуаций, установленных ошибок, возникших трудностей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900" w:leader="none"/>
        </w:tabs>
        <w:spacing w:lineRule="auto" w:line="240" w:before="0" w:after="0"/>
        <w:ind w:left="2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оответствие результата цели и условиям;</w:t>
      </w:r>
    </w:p>
    <w:p>
      <w:pPr>
        <w:pStyle w:val="91"/>
        <w:numPr>
          <w:ilvl w:val="0"/>
          <w:numId w:val="3"/>
        </w:numPr>
        <w:shd w:fill="auto" w:val="clear"/>
        <w:tabs>
          <w:tab w:val="clear" w:pos="708"/>
          <w:tab w:val="left" w:pos="606" w:leader="none"/>
          <w:tab w:val="left" w:pos="900" w:leader="none"/>
        </w:tabs>
        <w:spacing w:lineRule="auto" w:line="240" w:before="0" w:after="0"/>
        <w:ind w:left="1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интеллект: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900" w:leader="none"/>
        </w:tabs>
        <w:spacing w:lineRule="auto" w:line="240" w:before="0" w:after="0"/>
        <w:ind w:left="2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, называть и управлять собственными эмоциями и эмоциями других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900" w:leader="none"/>
        </w:tabs>
        <w:spacing w:lineRule="auto" w:line="240" w:before="0" w:after="0"/>
        <w:ind w:left="2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анализировать причины эмоций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900" w:leader="none"/>
        </w:tabs>
        <w:spacing w:lineRule="auto" w:line="240" w:before="0" w:after="0"/>
        <w:ind w:left="2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себя на место другого человека, понимать мотивы и намерения другого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900" w:leader="none"/>
        </w:tabs>
        <w:spacing w:lineRule="auto" w:line="240" w:before="0" w:after="0"/>
        <w:ind w:left="2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ть способ выражения эмоций;</w:t>
      </w:r>
    </w:p>
    <w:p>
      <w:pPr>
        <w:pStyle w:val="9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себя и других: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38" w:leader="none"/>
          <w:tab w:val="left" w:pos="900" w:leader="none"/>
        </w:tabs>
        <w:spacing w:lineRule="auto" w:line="240" w:before="0" w:after="0"/>
        <w:ind w:left="3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относиться к другому человеку, его мнению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38" w:leader="none"/>
          <w:tab w:val="left" w:pos="900" w:leader="none"/>
        </w:tabs>
        <w:spacing w:lineRule="auto" w:line="240" w:before="0" w:after="0"/>
        <w:ind w:left="3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ть свое право на ошибку и такое же право другого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38" w:leader="none"/>
          <w:tab w:val="left" w:pos="900" w:leader="none"/>
        </w:tabs>
        <w:spacing w:lineRule="auto" w:line="240" w:before="0" w:after="0"/>
        <w:ind w:left="3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себя и других, не осуждая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38" w:leader="none"/>
          <w:tab w:val="left" w:pos="900" w:leader="none"/>
        </w:tabs>
        <w:spacing w:lineRule="auto" w:line="240" w:before="0" w:after="0"/>
        <w:ind w:left="3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себе и другим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38" w:leader="none"/>
          <w:tab w:val="left" w:pos="900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невозможность контролировать все вокруг Овладение системой универсальных учебных регулятивных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обеспечивает формирование смысловых установок личности (внутренняя позиция личности) и жизненных навы</w:t>
        <w:softHyphen/>
        <w:t>ков</w:t>
      </w:r>
    </w:p>
    <w:p>
      <w:pPr>
        <w:pStyle w:val="3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6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 (управления собой, самодисциплины, устойчиво</w:t>
        <w:softHyphen/>
        <w:t>го поведения)</w:t>
      </w:r>
    </w:p>
    <w:p>
      <w:pPr>
        <w:pStyle w:val="3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60" w:right="20" w:firstLine="540"/>
        <w:jc w:val="both"/>
        <w:rPr/>
      </w:pPr>
      <w:r>
        <w:rPr>
          <w:rStyle w:val="32"/>
          <w:rFonts w:cs="Times New Roman" w:ascii="Times New Roman" w:hAnsi="Times New Roman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программы основного об</w:t>
        <w:softHyphen/>
        <w:t>щего образования представлены с учетом специфики содержа</w:t>
        <w:softHyphen/>
        <w:t>ния предметных областей, затрагиваемых в ходе внеурочной деятельности обучающихся по формированию и оценке функ</w:t>
        <w:softHyphen/>
        <w:t>циональной грамотности .</w:t>
      </w:r>
    </w:p>
    <w:p>
      <w:pPr>
        <w:pStyle w:val="3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6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</w:t>
      </w:r>
      <w:r>
        <w:rPr>
          <w:rStyle w:val="32"/>
          <w:rFonts w:cs="Times New Roman" w:ascii="Times New Roman" w:hAnsi="Times New Roman"/>
          <w:sz w:val="28"/>
          <w:szCs w:val="28"/>
        </w:rPr>
        <w:t xml:space="preserve"> читательской грамотности</w:t>
      </w:r>
      <w:r>
        <w:rPr>
          <w:rFonts w:cs="Times New Roman" w:ascii="Times New Roman" w:hAnsi="Times New Roman"/>
          <w:sz w:val="28"/>
          <w:szCs w:val="28"/>
        </w:rPr>
        <w:t xml:space="preserve"> в рамках внеурочной деятельности вносят вклад в достижение следующих предмет</w:t>
        <w:softHyphen/>
        <w:t>ных результатов по предметной области</w:t>
      </w:r>
      <w:r>
        <w:rPr>
          <w:rStyle w:val="32"/>
          <w:rFonts w:cs="Times New Roman" w:ascii="Times New Roman" w:hAnsi="Times New Roman"/>
          <w:sz w:val="28"/>
          <w:szCs w:val="28"/>
        </w:rPr>
        <w:t xml:space="preserve"> «Русский язык и ли</w:t>
        <w:softHyphen/>
        <w:t>тература»</w:t>
      </w:r>
    </w:p>
    <w:p>
      <w:pPr>
        <w:pStyle w:val="51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30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bookmark23"/>
      <w:r>
        <w:rPr>
          <w:rFonts w:cs="Times New Roman" w:ascii="Times New Roman" w:hAnsi="Times New Roman"/>
          <w:sz w:val="28"/>
          <w:szCs w:val="28"/>
        </w:rPr>
        <w:t>По учебному предмету «Русский язык»:</w:t>
      </w:r>
      <w:bookmarkEnd w:id="22"/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38" w:leader="none"/>
          <w:tab w:val="left" w:pos="900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прослушанных или прочитанных учебно-на</w:t>
        <w:softHyphen/>
        <w:t>учных, официально-деловых, публицистических, художе</w:t>
        <w:softHyphen/>
        <w:t>ственных текстов различных функционально-смысловых типов речи: формулирование в устной и письменной форме темы и главной мысли текста; формулирование вопросов по содержанию текста и ответов на них; подробная, сжатая и выборочная передача в устной и письменной форме содер</w:t>
        <w:softHyphen/>
        <w:t>жания текста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38" w:leader="none"/>
          <w:tab w:val="left" w:pos="900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информационной переработки прослу</w:t>
        <w:softHyphen/>
        <w:t>шанного или прочитанного текста; выделение главной и вто</w:t>
        <w:softHyphen/>
        <w:t>ростепенной информации, явной и скрытой информации в тексте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38" w:leader="none"/>
          <w:tab w:val="left" w:pos="900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содержания прослушанного или прочитанно</w:t>
        <w:softHyphen/>
        <w:t>го учебно-научного текста в виде таблицы, схемы; коммен</w:t>
        <w:softHyphen/>
        <w:t>тирование текста или его фрагмента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38" w:leader="none"/>
          <w:tab w:val="left" w:pos="900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е информации из различных источников, ее ос</w:t>
        <w:softHyphen/>
        <w:t>мысление и оперирование ею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58" w:leader="none"/>
          <w:tab w:val="left" w:pos="900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ивание собственных и чужих письменных и устных речевых высказываний с точки зрения решения коммуникативной задачи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58" w:leader="none"/>
          <w:tab w:val="left" w:pos="900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лексического значения слова разными способа</w:t>
        <w:softHyphen/>
        <w:t>ми (установление значения слова по контексту)</w:t>
      </w:r>
    </w:p>
    <w:p>
      <w:pPr>
        <w:pStyle w:val="51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30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bookmark24"/>
      <w:r>
        <w:rPr>
          <w:rFonts w:cs="Times New Roman" w:ascii="Times New Roman" w:hAnsi="Times New Roman"/>
          <w:sz w:val="28"/>
          <w:szCs w:val="28"/>
        </w:rPr>
        <w:t>По учебному предмету «Литература»:</w:t>
      </w:r>
      <w:bookmarkEnd w:id="23"/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58" w:leader="none"/>
          <w:tab w:val="left" w:pos="900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смыслового анализа художественной литературы, умениями воспринимать, анализировать, ин</w:t>
        <w:softHyphen/>
        <w:t>терпретировать и оценивать прочитанно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произведение в единстве формы и со</w:t>
        <w:softHyphen/>
        <w:t>держания; определять тематику и проблематику произведе</w:t>
        <w:softHyphen/>
        <w:t>ния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53" w:leader="none"/>
          <w:tab w:val="left" w:pos="900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озицию героя, повествователя, рассказчика, авторскую позицию, учитывая художественные особенности произведения и воплощенные в нем реалии; выявлять осо</w:t>
        <w:softHyphen/>
        <w:t>бенности языка художественного произведения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58" w:leader="none"/>
          <w:tab w:val="left" w:pos="900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самостоятельной интерпретации и оценки текстуально изученных художественных произведе</w:t>
        <w:softHyphen/>
        <w:t>ний (в том числе с использованием методов смыслового чте</w:t>
        <w:softHyphen/>
        <w:t>ния, позволяющих воспринимать, понимать и интерпрети</w:t>
        <w:softHyphen/>
        <w:t>ровать смысл текстов разных типов, жанров, назначений в целях решения различных учебных задач и удовлетворения эмоциональных потребностей общения с книгой, адекватно воспринимать чтение слушателями, и методов эстетического анализа)</w:t>
      </w:r>
    </w:p>
    <w:p>
      <w:pPr>
        <w:pStyle w:val="3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</w:t>
      </w:r>
      <w:r>
        <w:rPr>
          <w:rStyle w:val="34"/>
          <w:rFonts w:cs="Times New Roman" w:ascii="Times New Roman" w:hAnsi="Times New Roman"/>
          <w:sz w:val="28"/>
          <w:szCs w:val="28"/>
        </w:rPr>
        <w:t xml:space="preserve"> математической грамотности</w:t>
      </w:r>
      <w:r>
        <w:rPr>
          <w:rFonts w:cs="Times New Roman" w:ascii="Times New Roman" w:hAnsi="Times New Roman"/>
          <w:sz w:val="28"/>
          <w:szCs w:val="28"/>
        </w:rPr>
        <w:t xml:space="preserve"> в рамках внеуроч</w:t>
        <w:softHyphen/>
        <w:t>ной деятельности вносят вклад в достижение следующих пред</w:t>
        <w:softHyphen/>
        <w:t>метных результатов по учебному предмету</w:t>
      </w:r>
      <w:r>
        <w:rPr>
          <w:rStyle w:val="34"/>
          <w:rFonts w:cs="Times New Roman" w:ascii="Times New Roman" w:hAnsi="Times New Roman"/>
          <w:sz w:val="28"/>
          <w:szCs w:val="28"/>
        </w:rPr>
        <w:t xml:space="preserve"> «Математика»:</w:t>
      </w:r>
    </w:p>
    <w:p>
      <w:pPr>
        <w:pStyle w:val="3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практических (жизненных) ситуациях сле</w:t>
        <w:softHyphen/>
        <w:t>дующие предметные математические умения и навыки: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387" w:leader="none"/>
          <w:tab w:val="left" w:pos="900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упорядочивать натуральные числа, целые числа, обыкновенные и десятичные дроби, рациональные и иррациональные числа; выполнять, сочетая устные и пись</w:t>
        <w:softHyphen/>
        <w:t>менные приемы, арифметические действия с рациональны</w:t>
        <w:softHyphen/>
        <w:t>ми числами; выполнять проверку, прикидку результата вы</w:t>
        <w:softHyphen/>
        <w:t>числений; округлять числа; вычислять значения числовых выражений; использовать калькулятор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58" w:leader="none"/>
          <w:tab w:val="left" w:pos="900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актико-ориентированные задачи, содержащие зависимости величин (скорость, время, расстояние, цена, количество, стоимость), связанные с отношением, пропор</w:t>
        <w:softHyphen/>
        <w:t>циональностью величин, процентами (налоги, задачи из области управления личными и семейными финансами),</w:t>
      </w:r>
    </w:p>
    <w:p>
      <w:pPr>
        <w:pStyle w:val="3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1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основные задачи на дроби и проценты, используя арифметический и алгебраический способы, перебор всех возможных вариантов, способ «проб и ошибок»; пользовать</w:t>
        <w:softHyphen/>
        <w:t>ся основными единицами измерения: цены, массы; расстоя</w:t>
        <w:softHyphen/>
        <w:t>ния, времени, скорости; выражать одни единицы величины через другие; интерпретировать результаты решения задач с учетом ограничений, связанных со свойствами рассматри</w:t>
        <w:softHyphen/>
        <w:t>ваемых объектов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178" w:leader="none"/>
          <w:tab w:val="left" w:pos="900" w:leader="none"/>
        </w:tabs>
        <w:spacing w:lineRule="auto" w:line="240" w:before="0" w:after="0"/>
        <w:ind w:left="1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, анализировать, оценивать информацию, пред</w:t>
        <w:softHyphen/>
        <w:t>ставленную в таблице, линейной, столбчатой и круговой диаграммах, интерпретировать представленные данные, ис</w:t>
        <w:softHyphen/>
        <w:t>пользовать данные при решении задач; представлять инфор</w:t>
        <w:softHyphen/>
        <w:t>мацию с помощью таблиц, линейной и столбчатой диаграмм, инфографики; оперировать статистическими характеристи</w:t>
        <w:softHyphen/>
        <w:t>ками: среднее арифметическое, медиана, наибольшее и наи</w:t>
        <w:softHyphen/>
        <w:t>меньшее значения, размах числового набора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178" w:leader="none"/>
          <w:tab w:val="left" w:pos="900" w:leader="none"/>
        </w:tabs>
        <w:spacing w:lineRule="auto" w:line="240" w:before="0" w:after="0"/>
        <w:ind w:left="1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вероятности реальных событий и явлений, пони</w:t>
        <w:softHyphen/>
        <w:t>мать роль практически достоверных и маловероятных собы</w:t>
        <w:softHyphen/>
        <w:t>тий в окружающем мире и в жизни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178" w:leader="none"/>
          <w:tab w:val="left" w:pos="900" w:leader="none"/>
        </w:tabs>
        <w:spacing w:lineRule="auto" w:line="240" w:before="0" w:after="0"/>
        <w:ind w:left="1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геометрическими понятиями: отрезок, угол, многоугольник, окружность, круг; распознавать паралле</w:t>
        <w:softHyphen/>
        <w:t>лепипед, куб, пирамиду, конус, цилиндр, использовать тер</w:t>
        <w:softHyphen/>
        <w:t>минологию: вершина, ребро, грань, основание, развертка; приводить примеры объектов окружающего мира, имею</w:t>
        <w:softHyphen/>
        <w:t>щих форму изученных плоских и пространственных фигур, примеры параллельных и перпендикулярных прямых в про</w:t>
        <w:softHyphen/>
        <w:t>странстве, на модели куба, примеры равных и симметрич</w:t>
        <w:softHyphen/>
        <w:t>ных фигур; пользоваться геометрическими понятиями: ра</w:t>
        <w:softHyphen/>
        <w:t>венство фигур, симметрия, подобие; использовать свойства изученных фигур для их распознавания, построения; при</w:t>
        <w:softHyphen/>
        <w:t>менять признаки равенства треугольников, теорему о сумме углов треугольника, теорему Пифагора, тригонометрические соотношения для вычисления длин, расстояний, площадей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178" w:leader="none"/>
          <w:tab w:val="left" w:pos="900" w:leader="none"/>
        </w:tabs>
        <w:spacing w:lineRule="auto" w:line="240" w:before="0" w:after="0"/>
        <w:ind w:left="1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длины отрезков и расстояния непосредственным измерением с помощью линейки; находить измерения па</w:t>
        <w:softHyphen/>
        <w:t>раллелепипеда, куба; вычислять периметр многоугольника, периметр и площадь фигур, составленных из прямоуголь</w:t>
        <w:softHyphen/>
        <w:t>ников; находить длину окружности, плошадь круга; вычис</w:t>
        <w:softHyphen/>
        <w:t>лять объем куба, параллелепипеда по заданным измерени</w:t>
        <w:softHyphen/>
        <w:t>ям; решать несложные задачи на измерение геометрических величин в практических ситуациях; пользоваться основны</w:t>
        <w:softHyphen/>
        <w:t>ми метрическими единицами измерения длины, площади, объема; выражать одни единицы величины через другие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78" w:leader="none"/>
          <w:tab w:val="left" w:pos="900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алгебраическую терминологию и символику; выражать формулами зависимости между величинами; по</w:t>
        <w:softHyphen/>
        <w:t>нимать графический способ представления и анализа ин</w:t>
        <w:softHyphen/>
        <w:t>формации, извлекать и интерпретировать информацию из графиков реальных процессов и зависимостей, использовать графики для определения свойств процессов и зависимостей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78" w:leader="none"/>
          <w:tab w:val="left" w:pos="900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от словесной формулировки задачи к ее алге</w:t>
        <w:softHyphen/>
        <w:t>браической модели с помощью составления уравнения или системы уравнений, интерпретировать в соответствии с кон</w:t>
        <w:softHyphen/>
        <w:t>текстом задачи полученный результат; использовать нера</w:t>
        <w:softHyphen/>
        <w:t>венства при решении различных задач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78" w:leader="none"/>
          <w:tab w:val="left" w:pos="900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из реальной жизни, связанные с числовыми последовательностями, использовать свойства последова</w:t>
        <w:softHyphen/>
        <w:t>тельностей .</w:t>
      </w:r>
    </w:p>
    <w:p>
      <w:pPr>
        <w:pStyle w:val="3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8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естественно-научной грамотности в рамках вне</w:t>
        <w:softHyphen/>
        <w:t>урочной деятельности вносят вклад в достижение следующих предметных результатов по предметной области</w:t>
      </w:r>
      <w:r>
        <w:rPr>
          <w:rStyle w:val="33"/>
          <w:rFonts w:cs="Times New Roman" w:ascii="Times New Roman" w:hAnsi="Times New Roman"/>
          <w:sz w:val="28"/>
          <w:szCs w:val="28"/>
        </w:rPr>
        <w:t xml:space="preserve"> «Естествен</w:t>
        <w:softHyphen/>
        <w:t>но-научные предметы»: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73" w:leader="none"/>
          <w:tab w:val="left" w:pos="900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ъяснять процессы и свойства тел, в том числе в контексте ситуаций практико-ориентированного характера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73" w:leader="none"/>
          <w:tab w:val="left" w:pos="900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водить учебное исследование, в том числе пони</w:t>
        <w:softHyphen/>
        <w:t>мать задачи исследования, применять методы исследова</w:t>
        <w:softHyphen/>
        <w:t>ния, соответствующие поставленной цели, осуществлять в соответствии с планом собственную деятельность и совмест</w:t>
        <w:softHyphen/>
        <w:t>ную деятельность в группе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73" w:leader="none"/>
          <w:tab w:val="left" w:pos="900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простые физические модели для объясне</w:t>
        <w:softHyphen/>
        <w:t>ния процессов и явлений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73" w:leader="none"/>
          <w:tab w:val="left" w:pos="900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характеризовать и прогнозировать свойства веществ в зависимости от их состава и строения, влияние веществ и химических процессов на организм человека и окружаю</w:t>
        <w:softHyphen/>
        <w:t>щую природную среду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73" w:leader="none"/>
          <w:tab w:val="left" w:pos="900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изученные биологические термины, понятия, теории, законы и закономерности для объяснения наблюдаемых биологических объектов, явлений и процес</w:t>
        <w:softHyphen/>
        <w:t>сов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78" w:leader="none"/>
          <w:tab w:val="left" w:pos="900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б экосистемах и значении биоразнообразия; о глобальных экологических проблемах, стоящих перед человечеством, и способах их преодоления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73" w:leader="none"/>
          <w:tab w:val="left" w:pos="900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приобретенные знания и навыки для здорового образа жизни, сбалансированного питания и фи</w:t>
        <w:softHyphen/>
        <w:t>зической активности; умение противодействовать лженауч</w:t>
        <w:softHyphen/>
        <w:t>ным манипуляциям в области здоровья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73" w:leader="none"/>
          <w:tab w:val="left" w:pos="900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характеризовать принципы действия технических устройств промышленных технологических процессов</w:t>
      </w:r>
    </w:p>
    <w:p>
      <w:pPr>
        <w:pStyle w:val="3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10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</w:t>
      </w:r>
      <w:r>
        <w:rPr>
          <w:rStyle w:val="321"/>
          <w:rFonts w:cs="Times New Roman" w:ascii="Times New Roman" w:hAnsi="Times New Roman"/>
          <w:sz w:val="28"/>
          <w:szCs w:val="28"/>
        </w:rPr>
        <w:t xml:space="preserve"> финансовой грамотности</w:t>
      </w:r>
      <w:r>
        <w:rPr>
          <w:rFonts w:cs="Times New Roman" w:ascii="Times New Roman" w:hAnsi="Times New Roman"/>
          <w:sz w:val="28"/>
          <w:szCs w:val="28"/>
        </w:rPr>
        <w:t xml:space="preserve"> в рамках внеурочной деятельности вносят вклад в достижение следующих предмет</w:t>
        <w:softHyphen/>
        <w:t>ных результатов по различным предметным областям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78" w:leader="none"/>
          <w:tab w:val="left" w:pos="900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истемы знаний, необходимых для решения фи</w:t>
        <w:softHyphen/>
        <w:t>нансовых вопросов, включая базовые финансово-экономиче</w:t>
        <w:softHyphen/>
        <w:t>ские понятия, отражающие важнейшие сферы финансовых отношений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78" w:leader="none"/>
          <w:tab w:val="left" w:pos="900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устанавливать и объяснять взаимос</w:t>
        <w:softHyphen/>
        <w:t>вязи явлений, процессов в финансовой сфере общественной жизни, их элементов и основных функций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78" w:leader="none"/>
          <w:tab w:val="left" w:pos="900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ешать познавательные и практиче</w:t>
        <w:softHyphen/>
        <w:t>ские задачи, отражающие выполнение типичных для несо</w:t>
        <w:softHyphen/>
        <w:t>вершеннолетнего социальных ролей и социальные взаимо</w:t>
        <w:softHyphen/>
        <w:t>действия в финансовой сфере общественной жизни, в том числе направленные на определение качества жизни чело</w:t>
        <w:softHyphen/>
        <w:t>века, семьи и финансового благополучия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78" w:leader="none"/>
          <w:tab w:val="left" w:pos="900" w:leader="none"/>
        </w:tabs>
        <w:spacing w:lineRule="auto" w:line="240" w:before="0" w:after="0"/>
        <w:ind w:left="30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использовать полученную информа</w:t>
        <w:softHyphen/>
        <w:t>цию в процессе принятия решений о сохранении и накопле</w:t>
        <w:softHyphen/>
        <w:t>нии денежных средств, при оценке финансовых рисков, при сравнении преимуществ и недостатков различных финансо</w:t>
        <w:softHyphen/>
        <w:t>вых услуг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аспознавать попытки и предупреж</w:t>
        <w:softHyphen/>
        <w:t>дать вовлечение себя и окружающих в деструктивные и криминальные формы сетевой активности (в том числе фи- шинг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 опорой на знания, факты обществен</w:t>
        <w:softHyphen/>
        <w:t>ной жизни и личный социальный опыт оценивать собствен</w:t>
        <w:softHyphen/>
        <w:t>ные поступки и поведение других людей с точки зрения их соответствия экономической рациональности (включая во</w:t>
        <w:softHyphen/>
        <w:t>просы, связанные с личными финансами, для оценки рисков осуществления финансовых мошенничеств, применения не</w:t>
        <w:softHyphen/>
        <w:t>добросовестных практик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использования полученных знаний в практической деятельности, в повседневной жизни для принятия рациональных финансовых решений в сфере управления личными финансами, определения моделей це</w:t>
        <w:softHyphen/>
        <w:t>лесообразного финансового поведения, составления личного финансового пла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креативному мышлению в рамках внеурочной деятельности вносят вклад в достижение следующих предмет</w:t>
        <w:softHyphen/>
        <w:t>ных результатов по различным предметным областям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 опорой на иллюстрации и/или описания си</w:t>
        <w:softHyphen/>
        <w:t>туаций составлять названия, сюжеты и сценарии, диалоги и инсценировк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ворческое воображение, изображать предметы и явл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с помощью рисунков смысл обсуждаемых терминов, суждений, выражений и т п 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адекватные способы решения различных соци</w:t>
        <w:softHyphen/>
        <w:t>альных проблем в области энерго- и ресурсосбережения, в области экологии, в области заботы о людях с особыми по</w:t>
        <w:softHyphen/>
        <w:t>требностями, в области межличностных взаимоотношени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исследовательские вопросы, предлагать гипотезы, схемы экспериментов, предложения по изобретательству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5"/>
        <w:keepNext w:val="true"/>
        <w:keepLines/>
        <w:shd w:fill="auto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bookmark25"/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  <w:bookmarkEnd w:id="24"/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79"/>
        <w:gridCol w:w="1080"/>
        <w:gridCol w:w="182"/>
        <w:gridCol w:w="32"/>
        <w:gridCol w:w="856"/>
        <w:gridCol w:w="10"/>
        <w:gridCol w:w="130"/>
        <w:gridCol w:w="2557"/>
        <w:gridCol w:w="13"/>
        <w:gridCol w:w="127"/>
        <w:gridCol w:w="1823"/>
        <w:gridCol w:w="140"/>
        <w:gridCol w:w="432"/>
        <w:gridCol w:w="974"/>
        <w:gridCol w:w="106"/>
        <w:gridCol w:w="34"/>
        <w:gridCol w:w="686"/>
        <w:gridCol w:w="767"/>
        <w:gridCol w:w="3013"/>
      </w:tblGrid>
      <w:tr>
        <w:trPr>
          <w:trHeight w:val="9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4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81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-358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</w:t>
            </w:r>
          </w:p>
          <w:p>
            <w:pPr>
              <w:pStyle w:val="411"/>
              <w:shd w:fill="auto" w:val="clear"/>
              <w:spacing w:lineRule="auto" w:line="24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часов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right="2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ове</w:t>
              <w:softHyphen/>
              <w:t>дения занятий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ресурсы, включая электронные (циф</w:t>
              <w:softHyphen/>
              <w:t>ровые)</w:t>
            </w:r>
          </w:p>
        </w:tc>
      </w:tr>
      <w:tr>
        <w:trPr>
          <w:trHeight w:val="302" w:hRule="atLeast"/>
        </w:trPr>
        <w:tc>
          <w:tcPr>
            <w:tcW w:w="13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00"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курс «Функциональная грамотность»</w:t>
            </w:r>
          </w:p>
        </w:tc>
      </w:tr>
      <w:tr>
        <w:trPr>
          <w:trHeight w:val="3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ст</w:t>
              <w:softHyphen/>
              <w:t>ников программы. Обсуждение понятий «функциональная грамотность», «со</w:t>
              <w:softHyphen/>
              <w:t>ставляющие функ</w:t>
              <w:softHyphen/>
              <w:t>циональной грамот</w:t>
              <w:softHyphen/>
              <w:t>ности (читательская, математическая, естественно-научная, финансовая грамот</w:t>
              <w:softHyphen/>
              <w:t>ность, глобальные компетенции, креа</w:t>
              <w:softHyphen/>
              <w:t>тивное мышление). Ожидания каждого школьника и группы в целом от совмест</w:t>
              <w:softHyphen/>
              <w:t>ной работы.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мотивацию к целенаправлен</w:t>
              <w:softHyphen/>
              <w:t>ной социально значимой деятель</w:t>
              <w:softHyphen/>
              <w:t>ности; стремление быть полезным, интерес к социаль</w:t>
              <w:softHyphen/>
              <w:t>ному сотрудниче</w:t>
              <w:softHyphen/>
              <w:t>ству. Сформировать внутреннюю пози</w:t>
              <w:softHyphen/>
              <w:t>цию личности как особого ценност</w:t>
              <w:softHyphen/>
              <w:t>ного отношения к себе, окружающим людям и жизни в целом. Сформиро</w:t>
              <w:softHyphen/>
              <w:t>вать установку на активное участие в решении практи</w:t>
              <w:softHyphen/>
              <w:t>ческих задач,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, помогающие объединить участников программы, которые будут посещать за</w:t>
              <w:softHyphen/>
              <w:t>нятия. Беседа, работа в груп</w:t>
              <w:softHyphen/>
              <w:t>пах, планиро</w:t>
              <w:softHyphen/>
              <w:t>вание работ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Российской электронной шко</w:t>
              <w:softHyphen/>
              <w:t xml:space="preserve">лы (РЭШ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:/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fg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esh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edu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)</w:t>
            </w:r>
          </w:p>
          <w:p>
            <w:pPr>
              <w:pStyle w:val="TextBody"/>
              <w:shd w:fill="auto" w:val="clear"/>
              <w:spacing w:lineRule="auto" w:line="240"/>
              <w:ind w:left="1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ФГБНУ ИСРО РАО, Сетевой комплекс информа</w:t>
              <w:softHyphen/>
              <w:t>ционного взаимо</w:t>
              <w:softHyphen/>
              <w:t>действия субъектов Российской Феде</w:t>
              <w:softHyphen/>
              <w:t>рации в проекте «Мониторинг фор</w:t>
              <w:softHyphen/>
              <w:t>мирования функцио</w:t>
              <w:softHyphen/>
              <w:t xml:space="preserve">нальной грамотности учащихся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:/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k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nstrao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)</w:t>
            </w:r>
          </w:p>
          <w:p>
            <w:pPr>
              <w:pStyle w:val="TextBody"/>
              <w:shd w:fill="auto" w:val="clear"/>
              <w:spacing w:lineRule="auto" w:line="24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электрон</w:t>
              <w:softHyphen/>
              <w:t>ного образовательно</w:t>
              <w:softHyphen/>
              <w:t>го ресурса издатель</w:t>
              <w:softHyphen/>
              <w:t>ства «Просвещение»</w:t>
            </w:r>
          </w:p>
        </w:tc>
      </w:tr>
      <w:tr>
        <w:trPr>
          <w:trHeight w:val="34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ланов и организации работы в рамках программы.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5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м важно</w:t>
              <w:softHyphen/>
              <w:t>сти образования на протяжении всей жизни для успеш</w:t>
              <w:softHyphen/>
              <w:t>ной профессиональ</w:t>
              <w:softHyphen/>
              <w:t>ной деятельности и развитием необ</w:t>
              <w:softHyphen/>
              <w:t>ходимых умений; Приобрести опыт успешного межлич</w:t>
              <w:softHyphen/>
              <w:t>ностного общения; готовность к разно</w:t>
              <w:softHyphen/>
              <w:t>образной совмест</w:t>
              <w:softHyphen/>
              <w:t>ной деятельности, активное участие в коллективных учебно-исследо- вательских, про</w:t>
              <w:softHyphen/>
              <w:t>ектных и других творческих работа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tps://media.pros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ru/func/)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з посо</w:t>
              <w:softHyphen/>
              <w:t>бий «Функциональ</w:t>
              <w:softHyphen/>
              <w:t>ная грамотность. Учимся для жизни» издательства «Про</w:t>
              <w:softHyphen/>
              <w:t>свещение»</w:t>
            </w:r>
          </w:p>
        </w:tc>
      </w:tr>
      <w:tr>
        <w:trPr>
          <w:trHeight w:val="446" w:hRule="atLeast"/>
        </w:trPr>
        <w:tc>
          <w:tcPr>
            <w:tcW w:w="13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00"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1: Читательская грамотность «Читаем, соединяя текстовую и графическую информацию» (5 ч)</w:t>
            </w:r>
          </w:p>
        </w:tc>
      </w:tr>
      <w:tr>
        <w:trPr>
          <w:trHeight w:val="1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00"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</w:t>
              <w:softHyphen/>
              <w:t>ствуем и познаем мир (Путе</w:t>
              <w:softHyphen/>
              <w:t>шествие по России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поиска и извлечения инфор</w:t>
              <w:softHyphen/>
              <w:t>мации разного вида (текстовой, графи</w:t>
              <w:softHyphen/>
              <w:t>ческой) по заданной тем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различных источников. Приемы выделения главной и второстепенной ин</w:t>
              <w:softHyphen/>
              <w:t>формации, явной и скрытой информации в тексте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визу</w:t>
              <w:softHyphen/>
              <w:t>альное изображе</w:t>
              <w:softHyphen/>
              <w:t>ние с вербальным текстом. Понимать фактологическую информацию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</w:t>
              <w:softHyphen/>
              <w:t>па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Необыкновенный путешественник»: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ski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instra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  <w:p>
            <w:pPr>
              <w:pStyle w:val="TextBody"/>
              <w:spacing w:lineRule="auto" w:line="240"/>
              <w:ind w:left="117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ди, сделавшие Землю круглой»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обра</w:t>
              <w:softHyphen/>
              <w:t>зовательный ресурс издательства «Про</w:t>
              <w:softHyphen/>
              <w:t>свещение»</w:t>
            </w:r>
          </w:p>
          <w:p>
            <w:pPr>
              <w:pStyle w:val="TextBody"/>
              <w:shd w:fill="auto" w:val="clear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edia.pros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ru/func/)</w:t>
            </w:r>
          </w:p>
        </w:tc>
      </w:tr>
      <w:tr>
        <w:trPr>
          <w:trHeight w:val="1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pacing w:lineRule="auto" w:line="240"/>
              <w:ind w:left="1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  <w:softHyphen/>
              <w:t>ем над проектом (Школь</w:t>
              <w:softHyphen/>
              <w:t>ная</w:t>
            </w:r>
          </w:p>
          <w:p>
            <w:pPr>
              <w:pStyle w:val="TextBody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2" w:right="178" w:firstLine="5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работы с множественным тек</w:t>
              <w:softHyphen/>
              <w:t>стом по выявлению явной и скрытой информации, пред</w:t>
              <w:softHyphen/>
              <w:t>ставленной в разных частях текста. Прие</w:t>
              <w:softHyphen/>
              <w:t>мы выявления визу</w:t>
              <w:softHyphen/>
              <w:t>альной информации, представленной на карте, и приемы со</w:t>
              <w:softHyphen/>
              <w:t>поставления инфор</w:t>
              <w:softHyphen/>
              <w:t>мации, выявленной в тексте, с информаци</w:t>
              <w:softHyphen/>
              <w:t>ей, содержащейс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рафическом объ</w:t>
              <w:softHyphen/>
              <w:t>екте (географическая карта, фотография)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визу</w:t>
              <w:softHyphen/>
              <w:t>альное изображе</w:t>
              <w:softHyphen/>
              <w:t>ние с вербальным текстом. Исполь</w:t>
              <w:softHyphen/>
              <w:t>зовать информа</w:t>
              <w:softHyphen/>
              <w:t>цию из текста для решения практиче</w:t>
              <w:softHyphen/>
              <w:t>ской задач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1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ссия: боль</w:t>
              <w:softHyphen/>
              <w:t>шое в малом»: Читательская гра</w:t>
              <w:softHyphen/>
              <w:t>мотность. Сборник эталонных заданий. Вып. 1. Учеб. посо</w:t>
              <w:softHyphen/>
              <w:t>бие для общеобразо- ват. организаций. В 2 ч. Часть 1. - М., СПб.: «Просвеще</w:t>
              <w:softHyphen/>
              <w:t>ние», 2020</w:t>
            </w:r>
          </w:p>
        </w:tc>
      </w:tr>
      <w:tr>
        <w:trPr>
          <w:trHeight w:val="1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pacing w:lineRule="auto" w:line="240"/>
              <w:ind w:lef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73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м участво</w:t>
              <w:softHyphen/>
              <w:t>вать в конкурсе (Школь</w:t>
              <w:softHyphen/>
              <w:t>ная</w:t>
            </w:r>
          </w:p>
          <w:p>
            <w:pPr>
              <w:pStyle w:val="TextBody"/>
              <w:spacing w:lineRule="auto" w:line="24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2" w:right="-206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работы с мно</w:t>
              <w:softHyphen/>
              <w:t>жественным текстом, представленным на сайте. Приемы поиска информации, пред</w:t>
              <w:softHyphen/>
              <w:t>ставленной вербально и визуально, распо</w:t>
              <w:softHyphen/>
              <w:t>ложенной в разных частях множественно</w:t>
              <w:softHyphen/>
              <w:t>го текста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06" w:right="-223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ть и интерпретиро</w:t>
              <w:softHyphen/>
              <w:t>вать информацию, представленную в разной форме и в разных частях тек</w:t>
              <w:softHyphen/>
              <w:t>ста. Использовать информацию из текста для реше</w:t>
              <w:softHyphen/>
              <w:t>ния практической задач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3" w:right="-297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</w:t>
              <w:softHyphen/>
              <w:t>па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17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курс сочине</w:t>
              <w:softHyphen/>
              <w:t>ний»: Открытый банк заданий 2020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kiv.instra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ru)</w:t>
            </w:r>
          </w:p>
        </w:tc>
      </w:tr>
      <w:tr>
        <w:trPr>
          <w:trHeight w:val="1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pacing w:lineRule="auto" w:line="24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73" w:right="-139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а</w:t>
              <w:softHyphen/>
              <w:t>ницам био</w:t>
              <w:softHyphen/>
              <w:t>графий (Великие люди нашей страны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62" w:right="-206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анализа информации учеб- но-научного текста (биография), пред</w:t>
              <w:softHyphen/>
              <w:t>ставленной в виде таблицы. Приемы комментирования текста, включающего визуальный объект (фотографию)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2" w:right="1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факто</w:t>
              <w:softHyphen/>
              <w:t>логическую ин</w:t>
              <w:softHyphen/>
              <w:t>формацию (по</w:t>
              <w:softHyphen/>
              <w:t>следовательность событий), представ</w:t>
              <w:softHyphen/>
              <w:t>ленную в разных частях текста. Выявление роли визуальных объек</w:t>
              <w:softHyphen/>
              <w:t>тов для понимания сплошного текст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3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</w:t>
              <w:softHyphen/>
              <w:t>ное выполне</w:t>
              <w:softHyphen/>
              <w:t>ние работы с последующим обсуждение ответов на зада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97" w:right="18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ал Победы»: Читательская грамот</w:t>
              <w:softHyphen/>
              <w:t>ность. Сборник эта</w:t>
              <w:softHyphen/>
              <w:t>лонных заданий. Вы</w:t>
              <w:softHyphen/>
              <w:t>пуск 1. Учеб. пособие для общеобразоват. организаций. В 2-х ч. Часть 1. - М., СПб.: « Просвещение », 2020. «Великие име</w:t>
              <w:softHyphen/>
              <w:t>на России»: электрон</w:t>
              <w:softHyphen/>
              <w:t>ный образовательный ресурс издательства « Просвещение »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edia.pros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ru/func/)</w:t>
            </w:r>
          </w:p>
        </w:tc>
      </w:tr>
      <w:tr>
        <w:trPr>
          <w:trHeight w:val="1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ое</w:t>
              <w:softHyphen/>
              <w:t>го города (Человек и техни</w:t>
              <w:softHyphen/>
              <w:t>ческий прогресс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right="-206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извлечения информации из раз</w:t>
              <w:softHyphen/>
              <w:t>личных источников (художественный и публицистический тексты, заметки с сайта), включающих визуальный объект; ее осмысление и опе</w:t>
              <w:softHyphen/>
              <w:t>рирование ею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18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взаимосвязи между текстами. Форму</w:t>
              <w:softHyphen/>
              <w:t>лировать на основе полученной из текста информа</w:t>
              <w:softHyphen/>
              <w:t>ции собственную гипотезу, прогно</w:t>
              <w:softHyphen/>
              <w:t>зировать события, течение процесса, результаты экспе</w:t>
              <w:softHyphen/>
              <w:t>римента на осно</w:t>
              <w:softHyphen/>
              <w:t>ве информации текст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расследо- ва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7" w:right="18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ст»: открытый банк заданий 2021 го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tp://ski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instrao.ru)</w:t>
            </w:r>
          </w:p>
        </w:tc>
      </w:tr>
      <w:tr>
        <w:trPr>
          <w:trHeight w:val="365" w:hRule="atLeast"/>
        </w:trPr>
        <w:tc>
          <w:tcPr>
            <w:tcW w:w="13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00"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2: Естественно-научная грамотность: «Наука рядом» (5 ч)</w:t>
            </w:r>
          </w:p>
        </w:tc>
      </w:tr>
      <w:tr>
        <w:trPr>
          <w:trHeight w:val="1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868" w:leader="none"/>
              </w:tabs>
              <w:spacing w:lineRule="auto" w:line="240"/>
              <w:ind w:left="178" w:right="-144"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68" w:leader="none"/>
              </w:tabs>
              <w:spacing w:lineRule="auto" w:line="240"/>
              <w:ind w:left="178" w:right="-144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</w:t>
              <w:softHyphen/>
              <w:t>ч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«Звуки музыки» и «Аня и ее собака»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олученных (из самих заданий) знаний для объ</w:t>
              <w:softHyphen/>
              <w:t>яснения явлений. Проведение и/или интерпретация экс</w:t>
              <w:softHyphen/>
              <w:t>периментов.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н</w:t>
              <w:softHyphen/>
              <w:t>дивидуально или в парах. Обсуждение результатов выполнения заданий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РЭШ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ed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  <w:p>
            <w:pPr>
              <w:pStyle w:val="TextBody"/>
              <w:shd w:fill="auto" w:val="clear"/>
              <w:spacing w:lineRule="auto" w:line="240"/>
              <w:ind w:left="2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л ИСРО РА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ski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ins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</w:tr>
      <w:tr>
        <w:trPr>
          <w:trHeight w:val="19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ind w:left="178" w:right="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и жи</w:t>
              <w:softHyphen/>
              <w:t>вотные в нашей жизн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«Чем питаются рас</w:t>
              <w:softHyphen/>
              <w:t>тения» и «Хищные птицы»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выводов на основе интер</w:t>
              <w:softHyphen/>
              <w:t>претации данных (графических, чис</w:t>
              <w:softHyphen/>
              <w:t>ловых), построение рассуждений. Объ</w:t>
              <w:softHyphen/>
              <w:t>яснение явлений с использованием приобретенных знаний. Анализ ре</w:t>
              <w:softHyphen/>
              <w:t>зультатов экспери</w:t>
              <w:softHyphen/>
              <w:t>ментов (описанных или проведенных самостоятельно).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н</w:t>
              <w:softHyphen/>
              <w:t>дивидуально или в парах. Обсуждение результатов выполнения заданий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л ИСРО РА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tp://skiv.instra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. ru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- учная грамотность. Сборник эталонных заданий. Выпуск 1: учеб. пособие для об</w:t>
              <w:softHyphen/>
              <w:t>щеобразовательных организаций / под ред. Г. С. Ковалевой, А. Ю. Пентина. - М. ; СПб. : Просве</w:t>
              <w:softHyphen/>
              <w:t>щение, 2020.</w:t>
            </w:r>
          </w:p>
        </w:tc>
      </w:tr>
      <w:tr>
        <w:trPr>
          <w:trHeight w:val="19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оч</w:t>
              <w:softHyphen/>
              <w:t>ные явле</w:t>
              <w:softHyphen/>
              <w:t>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«Лазерная указка и фонарик» и «Что такое снег»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</w:t>
              <w:softHyphen/>
              <w:t>стых исследова</w:t>
              <w:softHyphen/>
              <w:t>ний и анализ их результатов.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или группах. Презентация результатов исследования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РЭШ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tps://fg.resh.ed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)</w:t>
            </w:r>
          </w:p>
        </w:tc>
      </w:tr>
      <w:tr>
        <w:trPr>
          <w:trHeight w:val="302" w:hRule="atLeast"/>
        </w:trPr>
        <w:tc>
          <w:tcPr>
            <w:tcW w:w="10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00"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3: Креативное мышление «Учимся мыслить креативно» (5 ч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" w:right="180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</w:t>
              <w:softHyphen/>
              <w:t>ное мыш</w:t>
              <w:softHyphen/>
              <w:t>ление: Модели и ситуации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" w:right="154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редставле</w:t>
              <w:softHyphen/>
              <w:t>ние о креативности (на примерах про</w:t>
              <w:softHyphen/>
              <w:t>стейших заданий и бытовых ситуаций). Знакомство с содер</w:t>
              <w:softHyphen/>
              <w:t>жательными и тема</w:t>
              <w:softHyphen/>
              <w:t>тическими областями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6" w:right="13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чтение текста заданий. Маркировка текста с целью выделения главного. Совмест</w:t>
              <w:softHyphen/>
              <w:t>ная деятельность по анализу предло</w:t>
              <w:softHyphen/>
              <w:t>женных ситуаций. Выдвижение идей и обсуждение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3" w:right="63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</w:t>
              <w:softHyphen/>
              <w:t>рах и малых группах. Презентация результатов обсуждения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л ИСРО РА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ski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instra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амовы</w:t>
              <w:softHyphen/>
              <w:t>ражение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24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Необычная картина, задание 1,</w:t>
            </w:r>
          </w:p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ое самовы</w:t>
              <w:softHyphen/>
              <w:t>ражение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24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, Что скрыто за рисунком, задание 2,</w:t>
            </w:r>
          </w:p>
        </w:tc>
      </w:tr>
      <w:tr>
        <w:trPr>
          <w:trHeight w:val="207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154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5" w:right="137" w:firstLine="1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х спосо</w:t>
              <w:softHyphen/>
              <w:t>бов проявления креативности:- самовыражение с помощью текстов, рисунков, мимики и пластики, танца и др. - решение проблем социаль</w:t>
              <w:softHyphen/>
              <w:t>ного и научного характера.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63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циальных проблем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24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, Класс, зада</w:t>
              <w:softHyphen/>
              <w:t>ние 2,</w:t>
            </w:r>
          </w:p>
          <w:p>
            <w:pPr>
              <w:pStyle w:val="Normal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аучных проблем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, Изобретаем со</w:t>
              <w:softHyphen/>
              <w:t>ревнование, задания 1, 2,</w:t>
            </w:r>
          </w:p>
          <w:p>
            <w:pPr>
              <w:pStyle w:val="Normal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ложка для кни</w:t>
              <w:softHyphen/>
              <w:t xml:space="preserve">ги»: электронный образовательный ресурс издательства « Просвещение 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tps://media.pros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ru/func/)</w:t>
            </w:r>
          </w:p>
        </w:tc>
      </w:tr>
      <w:tr>
        <w:trPr>
          <w:trHeight w:val="207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же</w:t>
              <w:softHyphen/>
              <w:t>ние разно</w:t>
              <w:softHyphen/>
              <w:t>образных идей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154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бле</w:t>
              <w:softHyphen/>
              <w:t>мы: Для чего бывает нужно выдвигать разные идеи и вари</w:t>
              <w:softHyphen/>
              <w:t>анты. Разные, похо</w:t>
              <w:softHyphen/>
              <w:t>жие, одинаковые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6" w:right="13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чтение текста заданий. Маркировка текста с целью выделения основных требова</w:t>
              <w:softHyphen/>
              <w:t>ний. Совместная деятельность по анализу предло</w:t>
              <w:softHyphen/>
              <w:t>женных ситуаций. Выдвижение идей и обсуждение при</w:t>
              <w:softHyphen/>
              <w:t>чин, по которым требуетс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" w:right="63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</w:t>
              <w:softHyphen/>
              <w:t>рах и малых группах. Презентация результатов обсуждения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л ИСРО РА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tp://skiv.instra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ru)</w:t>
            </w:r>
          </w:p>
          <w:p>
            <w:pPr>
              <w:pStyle w:val="Normal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амовы</w:t>
              <w:softHyphen/>
              <w:t>ражение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24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Выдуманная страна, задание 1,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24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Праздник осени, задание 1,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24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, Класс, зада</w:t>
              <w:softHyphen/>
              <w:t>ние 1</w:t>
            </w:r>
          </w:p>
        </w:tc>
      </w:tr>
      <w:tr>
        <w:trPr>
          <w:trHeight w:val="207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154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6" w:right="137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беглость мышления, гиб</w:t>
              <w:softHyphen/>
              <w:t>кость и разноо</w:t>
              <w:softHyphen/>
              <w:t>бразие мышления. Выполнение теста «Круги» по мето</w:t>
              <w:softHyphen/>
              <w:t>дике «Вартега», подсчет количества выдвинутых идей и количества разли</w:t>
              <w:softHyphen/>
              <w:t>чающихся идей. Подведение итогов: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значает вы</w:t>
              <w:softHyphen/>
              <w:t>двигать идеи?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00" w:leader="none"/>
              </w:tabs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ются разнообразные идеи?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10" w:leader="none"/>
              </w:tabs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ять на при</w:t>
              <w:softHyphen/>
              <w:t>мерах, когда, при каких условиях тре</w:t>
              <w:softHyphen/>
              <w:t>буется предлагать разные варианты решений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63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ое самовы</w:t>
              <w:softHyphen/>
              <w:t>ражение: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1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Эмблема для первоклассников, задание 1,</w:t>
            </w:r>
          </w:p>
          <w:p>
            <w:pPr>
              <w:pStyle w:val="Normal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циальных проблем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, Точность - вежливость коро</w:t>
              <w:softHyphen/>
              <w:t>лей, задание 1</w:t>
            </w:r>
          </w:p>
          <w:p>
            <w:pPr>
              <w:pStyle w:val="Normal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аучных проблем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1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, Мяч будуще</w:t>
              <w:softHyphen/>
              <w:t>го, задание 1</w:t>
            </w:r>
          </w:p>
          <w:p>
            <w:pPr>
              <w:pStyle w:val="Normal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та будущего»: электронный обра</w:t>
              <w:softHyphen/>
              <w:t>зовательный ресурс издательства «Про</w:t>
              <w:softHyphen/>
              <w:t>свещение» (https:// media.prosv.ru/func/)</w:t>
            </w:r>
          </w:p>
        </w:tc>
      </w:tr>
      <w:tr>
        <w:trPr>
          <w:trHeight w:val="207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right="41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же</w:t>
              <w:softHyphen/>
              <w:t>ние кре</w:t>
              <w:softHyphen/>
              <w:t>ативных идей и их доработка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блем: -Для чего нужны не</w:t>
              <w:softHyphen/>
              <w:t>стандартные идеи. -Когда и кому быва</w:t>
              <w:softHyphen/>
              <w:t>ют нужны креатив</w:t>
              <w:softHyphen/>
              <w:t>ные идеи?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чтение текста заданий. Маркировка текста с целью выделения основных требова</w:t>
              <w:softHyphen/>
              <w:t>ний. Совместная деятельность: - по подбору си</w:t>
              <w:softHyphen/>
              <w:t>нонимов к слову «оригинальный»;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и ма</w:t>
              <w:softHyphen/>
              <w:t>лых группах Презентация результатов обсуждения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ИСРО РАО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kiv.instrao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Письменное самовы</w:t>
              <w:softHyphen/>
              <w:t>ражение: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1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Необычная картина, задание 3,</w:t>
            </w:r>
          </w:p>
          <w:p>
            <w:pPr>
              <w:pStyle w:val="Normal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ое самовыра</w:t>
              <w:softHyphen/>
              <w:t>жение: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1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, Улыбка осени, задание 1,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114"/>
        <w:gridCol w:w="144"/>
        <w:gridCol w:w="533"/>
        <w:gridCol w:w="7"/>
        <w:gridCol w:w="360"/>
        <w:gridCol w:w="1769"/>
        <w:gridCol w:w="31"/>
        <w:gridCol w:w="540"/>
        <w:gridCol w:w="720"/>
        <w:gridCol w:w="2160"/>
        <w:gridCol w:w="220"/>
        <w:gridCol w:w="180"/>
        <w:gridCol w:w="720"/>
        <w:gridCol w:w="1800"/>
        <w:gridCol w:w="320"/>
        <w:gridCol w:w="40"/>
        <w:gridCol w:w="360"/>
        <w:gridCol w:w="3400"/>
        <w:gridCol w:w="20"/>
      </w:tblGrid>
      <w:tr>
        <w:trPr>
          <w:trHeight w:val="12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анализу предло</w:t>
              <w:softHyphen/>
              <w:t>женных ситуаций. Выдвижение идей и обсуждение при</w:t>
              <w:softHyphen/>
              <w:t>чин, по которым требуется проявлять оригинальность и нестандартность мышления. Подсчет количества ориги</w:t>
              <w:softHyphen/>
              <w:t>нальных идей по результатам выпол</w:t>
              <w:softHyphen/>
              <w:t>нения теста «Кру</w:t>
              <w:softHyphen/>
              <w:t>ги» по методике «Вартега». Подве</w:t>
              <w:softHyphen/>
              <w:t>дение итогов: - что означает, что идея креативная? Что ее отличает? - как можно выявить оригинальные идеи - пояснять на примерах, когда, при каких условиях требуется предла</w:t>
              <w:softHyphen/>
              <w:t>гать необычные, нестандартные ва</w:t>
              <w:softHyphen/>
              <w:t>рианты решени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циальных проблем: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24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, Класс, зада</w:t>
              <w:softHyphen/>
              <w:t>ние 4,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24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, Буккрос- синг - обмен кни</w:t>
              <w:softHyphen/>
              <w:t>гами, задание 4</w:t>
            </w:r>
          </w:p>
          <w:p>
            <w:pPr>
              <w:pStyle w:val="TextBody"/>
              <w:shd w:fill="auto" w:val="clear"/>
              <w:spacing w:lineRule="auto" w:line="240"/>
              <w:ind w:left="1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аучных проблем: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24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, Прогулка в парке, задание 1, 3</w:t>
            </w:r>
          </w:p>
          <w:p>
            <w:pPr>
              <w:pStyle w:val="TextBody"/>
              <w:shd w:fill="auto" w:val="clear"/>
              <w:spacing w:lineRule="auto" w:line="240"/>
              <w:ind w:left="1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просы Почемуч</w:t>
              <w:softHyphen/>
              <w:t xml:space="preserve">ки»: электронный образовательный ресурс издательства « Просвещение 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pros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func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)</w:t>
            </w:r>
          </w:p>
        </w:tc>
      </w:tr>
      <w:tr>
        <w:trPr>
          <w:trHeight w:val="46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выдви</w:t>
              <w:softHyphen/>
              <w:t>жения до доработки идей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на</w:t>
              <w:softHyphen/>
              <w:t>выков креативного мышления для созда</w:t>
              <w:softHyphen/>
              <w:t>ния продукта.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</w:t>
              <w:softHyphen/>
              <w:t>та на основе ком</w:t>
              <w:softHyphen/>
              <w:t>плексного задания (по выбору учи</w:t>
              <w:softHyphen/>
              <w:t>теля): - создание школьной газеты; - создание сюжета для инсценировки в классе; - подго</w:t>
              <w:softHyphen/>
              <w:t>товка праздника осени; - подготов</w:t>
              <w:softHyphen/>
              <w:t>ка выставки «Нет вредным привыч</w:t>
              <w:softHyphen/>
              <w:t>кам»; - подготовка необычного спор</w:t>
              <w:softHyphen/>
              <w:t>тивного соревнова</w:t>
              <w:softHyphen/>
              <w:t>ния; - подготовка выставки «Школа будущего»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 ма</w:t>
              <w:softHyphen/>
              <w:t>лых группах Презентация результатов обсужде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ИСРО РАО</w:t>
            </w:r>
          </w:p>
          <w:p>
            <w:pPr>
              <w:pStyle w:val="Normal"/>
              <w:ind w:left="1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tp://skiv.instra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ind w:left="1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)</w:t>
            </w:r>
          </w:p>
          <w:p>
            <w:pPr>
              <w:pStyle w:val="Normal"/>
              <w:ind w:left="1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бору учителя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1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Трудный предмет,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1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, Сюжет для спектакля,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1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Праздник осени,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1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, Нет вредным привычкам,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1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, Изобретаем соревнование,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1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, Школа буду</w:t>
              <w:softHyphen/>
              <w:t>щего</w:t>
            </w:r>
          </w:p>
        </w:tc>
      </w:tr>
      <w:tr>
        <w:trPr>
          <w:trHeight w:val="30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</w:t>
              <w:softHyphen/>
              <w:t>стика и рефлек</w:t>
              <w:softHyphen/>
              <w:t>сия. Само</w:t>
              <w:softHyphen/>
              <w:t>оценк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ативное мышле</w:t>
              <w:softHyphen/>
              <w:t>ние. Диагностиче</w:t>
              <w:softHyphen/>
              <w:t>ская работа для 5 класса.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того</w:t>
              <w:softHyphen/>
              <w:t>вой работы. Обсуж</w:t>
              <w:softHyphen/>
              <w:t>дение результатов. Взаимо- и самоо</w:t>
              <w:softHyphen/>
              <w:t>ценка результатов выполн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</w:t>
              <w:softHyphen/>
              <w:t>альная рабо</w:t>
              <w:softHyphen/>
              <w:t>та. Работа в парах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л РЭШ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(https:// fg.resh.edu.ru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л ИСРО РА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tp://skiv.instrao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 для 5 класса. Креативное мышле</w:t>
              <w:softHyphen/>
              <w:t>ние.</w:t>
            </w:r>
          </w:p>
          <w:p>
            <w:pPr>
              <w:pStyle w:val="Normal"/>
              <w:ind w:left="1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. День рождения</w:t>
            </w:r>
          </w:p>
          <w:p>
            <w:pPr>
              <w:pStyle w:val="Normal"/>
              <w:ind w:left="1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. День игры и игрушки</w:t>
            </w:r>
          </w:p>
        </w:tc>
      </w:tr>
      <w:tr>
        <w:trPr>
          <w:trHeight w:val="302" w:hRule="atLeast"/>
        </w:trPr>
        <w:tc>
          <w:tcPr>
            <w:tcW w:w="14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20"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ервой части программы: рефлексивное занятие 1.</w:t>
            </w:r>
          </w:p>
        </w:tc>
      </w:tr>
      <w:tr>
        <w:trPr>
          <w:trHeight w:val="27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40"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</w:t>
              <w:softHyphen/>
              <w:t>дение итогов первой части про</w:t>
              <w:softHyphen/>
              <w:t>граммы. Самооцен</w:t>
              <w:softHyphen/>
              <w:t>ка ре</w:t>
              <w:softHyphen/>
              <w:t>зультатов деятель</w:t>
              <w:softHyphen/>
              <w:t>ности на занятия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уверен</w:t>
              <w:softHyphen/>
              <w:t>ности при решении жизненных проблем. Обсуждение резуль</w:t>
              <w:softHyphen/>
              <w:t>татов самооценки с целью достижения большей уверенности при решении задач по функциональной грамотности.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</w:t>
              <w:softHyphen/>
              <w:t>зультаты своей деятельности. Аргументировать и обосновывать свою позицию. Задавать вопросы, необходимые для организации соб</w:t>
              <w:softHyphen/>
              <w:t>ственной деятель</w:t>
              <w:softHyphen/>
              <w:t>ности. Предлагать варианты решений поставленной про</w:t>
              <w:softHyphen/>
              <w:t>блем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>
          <w:trHeight w:val="254" w:hRule="atLeast"/>
        </w:trPr>
        <w:tc>
          <w:tcPr>
            <w:tcW w:w="14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20"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4: Математическая грамотность: «Математика в повседневной жизни» (4 ч)</w:t>
            </w:r>
          </w:p>
        </w:tc>
      </w:tr>
      <w:tr>
        <w:trPr>
          <w:trHeight w:val="21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40"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</w:t>
              <w:softHyphen/>
              <w:t>ствие и отды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величи</w:t>
              <w:softHyphen/>
              <w:t>нами (вычисления, переход от одних единиц к другим, нахождение доли величины). Действия с многозначными числами.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right="18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анализи</w:t>
              <w:softHyphen/>
              <w:t>ровать, интерпрети</w:t>
              <w:softHyphen/>
              <w:t>ровать информацию (из текста, таблицы, диаграммы), Распоз</w:t>
              <w:softHyphen/>
              <w:t>навать математиче</w:t>
              <w:softHyphen/>
              <w:t>ские объекты, (числа, величины, фигуры), Описывать ход и ре</w:t>
              <w:softHyphen/>
              <w:t>зультаты действий, Предлагать и обсуж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ия объектов, Измерять объекты, Моделировать ситу</w:t>
              <w:softHyphen/>
              <w:t>ацию математиче</w:t>
              <w:softHyphen/>
              <w:t>ски. Планировать ход решения задачи в 2-3 действия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груп</w:t>
              <w:softHyphen/>
              <w:t>повая работа, индивидуаль</w:t>
              <w:softHyphen/>
              <w:t>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ергоф»: откры</w:t>
              <w:softHyphen/>
              <w:t xml:space="preserve">тый банк заданий </w:t>
            </w: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2019/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:/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k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nstrao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</w:tr>
      <w:tr>
        <w:trPr>
          <w:trHeight w:val="21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pacing w:lineRule="auto" w:line="24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</w:t>
              <w:softHyphen/>
              <w:t>чения и хобб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pacing w:lineRule="auto" w:line="24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</w:t>
              <w:softHyphen/>
              <w:t>ей (выбор данных). Решение текстовой задачи. Метод пере</w:t>
              <w:softHyphen/>
              <w:t>бора вариантов. Дей</w:t>
              <w:softHyphen/>
              <w:t>ствия с величинами (вычисление, переход от одних единиц к другим, нахождение доли). Прикидка ре</w:t>
              <w:softHyphen/>
              <w:t>зультата выполнения действий с величи</w:t>
              <w:softHyphen/>
              <w:t>нами. Многозначные числа, действия с натуральными числа</w:t>
              <w:softHyphen/>
              <w:t>ми. Сравнение долей числа.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180" w:right="18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pacing w:lineRule="auto" w:line="240"/>
              <w:ind w:left="360" w:right="1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груп</w:t>
              <w:softHyphen/>
              <w:t>повая работа, индивидуаль</w:t>
              <w:softHyphen/>
              <w:t>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кумулятор ради</w:t>
              <w:softHyphen/>
              <w:t>отелефона»: откры</w:t>
              <w:softHyphen/>
              <w:t>тый банк заданий 2021 (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ki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instrao.ru)</w:t>
            </w:r>
          </w:p>
        </w:tc>
      </w:tr>
      <w:tr>
        <w:trPr>
          <w:trHeight w:val="21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pacing w:lineRule="auto" w:line="24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94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pacing w:lineRule="auto" w:line="24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нату</w:t>
              <w:softHyphen/>
              <w:t>ральными числами. Действия с числовой последовательно</w:t>
              <w:softHyphen/>
              <w:t>стью (составление, продолжение). Метод перебора возможных вариан</w:t>
              <w:softHyphen/>
              <w:t>тов. Соотношения между величинами, размеры объекта. Единицы времени. Зависимости между величинами, прямо пропорциональная зависимость величин при решении задачи.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pacing w:lineRule="auto" w:line="240"/>
              <w:ind w:left="360" w:right="1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груп</w:t>
              <w:softHyphen/>
              <w:t>повая работа, индивидуаль</w:t>
              <w:softHyphen/>
              <w:t>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осс»: откры</w:t>
              <w:softHyphen/>
              <w:t>тый банк заданий 2021 (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ki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instrao.ru) «Земля</w:t>
              <w:softHyphen/>
              <w:t>ника»: открытый банк заданий 2021 (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kiv.instra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ru) «Спортивный праздник» — в При</w:t>
              <w:softHyphen/>
              <w:t>ложении</w:t>
            </w:r>
          </w:p>
        </w:tc>
      </w:tr>
      <w:tr>
        <w:trPr>
          <w:trHeight w:val="21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pacing w:lineRule="auto" w:line="24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хозяйств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pacing w:lineRule="auto" w:line="24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firstLine="5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реального объекта, единицы длины. Площадь, сравнение площадей данных фигур. Пе</w:t>
              <w:softHyphen/>
              <w:t>ревод единиц длины и площади. Зависи</w:t>
              <w:softHyphen/>
              <w:t>мости между вели</w:t>
              <w:softHyphen/>
              <w:t>чинами. Деление с остатком, округление результата по смыс</w:t>
              <w:softHyphen/>
              <w:t>лу ситуации. Доля числа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ения и объ</w:t>
              <w:softHyphen/>
              <w:t>ем прямоугольного параллелепипеда, сравнение объемов, переход от одних единиц объема к дру</w:t>
              <w:softHyphen/>
              <w:t>гим. Представление данных: чтение и ин</w:t>
              <w:softHyphen/>
              <w:t>терпретация данных диаграммы.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pacing w:lineRule="auto" w:line="240"/>
              <w:ind w:left="360" w:right="1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груп</w:t>
              <w:softHyphen/>
              <w:t>повая работа, индивидуаль</w:t>
              <w:softHyphen/>
              <w:t>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ыкладывание плитки»:откры</w:t>
              <w:softHyphen/>
              <w:t>тый банк заданий 2019/2020 (http:// skiv.instrao.ru)</w:t>
            </w:r>
          </w:p>
        </w:tc>
      </w:tr>
      <w:tr>
        <w:trPr>
          <w:trHeight w:val="370" w:hRule="atLeast"/>
        </w:trPr>
        <w:tc>
          <w:tcPr>
            <w:tcW w:w="14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60"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5: Финансовая грамотность: «Школа финансовых решений» (4 ч)</w:t>
            </w:r>
          </w:p>
        </w:tc>
      </w:tr>
      <w:tr>
        <w:trPr>
          <w:trHeight w:val="27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м</w:t>
              <w:softHyphen/>
              <w:t>ся за по</w:t>
              <w:softHyphen/>
              <w:t>купками: что важно знат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. Значение финансовой грамот</w:t>
              <w:softHyphen/>
              <w:t>ности. Деньги. Виды денег. Наличные и безналичные деньги. Запланированная покупка. Незаплани</w:t>
              <w:softHyphen/>
              <w:t>рованная покупка. Финансовая выгода. Финансовый риск. Финансовое планиро</w:t>
              <w:softHyphen/>
              <w:t>вание.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и анали</w:t>
              <w:softHyphen/>
              <w:t>зировать финансо</w:t>
              <w:softHyphen/>
              <w:t>вую информацию. Оценивать финан</w:t>
              <w:softHyphen/>
              <w:t>совые проблемы. Применять финан</w:t>
              <w:softHyphen/>
              <w:t>совые знания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</w:t>
              <w:softHyphen/>
              <w:t>туативных и проблемных задач Беседа/ Дискуссия/ Проект/ Иг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«Спосо</w:t>
              <w:softHyphen/>
              <w:t>бы оплаты» (2021, 5 класс)</w:t>
            </w:r>
          </w:p>
          <w:p>
            <w:pPr>
              <w:pStyle w:val="TextBody"/>
              <w:shd w:fill="auto" w:val="clear"/>
              <w:spacing w:lineRule="auto" w:line="240"/>
              <w:ind w:left="1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«Налич</w:t>
              <w:softHyphen/>
              <w:t>ные и безналич</w:t>
              <w:softHyphen/>
              <w:t>ные деньги» (2020, 5 класс)</w:t>
            </w:r>
          </w:p>
          <w:p>
            <w:pPr>
              <w:pStyle w:val="TextBody"/>
              <w:shd w:fill="auto" w:val="clear"/>
              <w:spacing w:lineRule="auto" w:line="240"/>
              <w:ind w:left="100" w:firstLine="5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(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de-DE" w:eastAsia="en-US"/>
                </w:rPr>
                <w:t>http://skiv.instra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 ru/bank-zadaniy/ flnansovaya- gramotnost)</w:t>
            </w:r>
          </w:p>
        </w:tc>
      </w:tr>
      <w:tr>
        <w:trPr>
          <w:trHeight w:val="27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м покуп</w:t>
              <w:softHyphen/>
              <w:t>ки: как правильно выбирать товар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и. Виды по</w:t>
              <w:softHyphen/>
              <w:t>купок. Товар. Пла</w:t>
              <w:softHyphen/>
              <w:t>нирование покупки товара.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и анали</w:t>
              <w:softHyphen/>
              <w:t>зировать финансо</w:t>
              <w:softHyphen/>
              <w:t>вую информацию. Оценивать финан</w:t>
              <w:softHyphen/>
              <w:t>совые проблемы. Применять финан</w:t>
              <w:softHyphen/>
              <w:t>совые знания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</w:t>
              <w:softHyphen/>
              <w:t>туативных и проблемных задач Беседа/ Практическая работа/ Работа в парах/ Иг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РЭШ</w:t>
            </w:r>
          </w:p>
          <w:p>
            <w:pPr>
              <w:pStyle w:val="Normal"/>
              <w:ind w:left="1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tps://fg.resh.ed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ind w:left="1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)</w:t>
            </w:r>
          </w:p>
          <w:p>
            <w:pPr>
              <w:pStyle w:val="Normal"/>
              <w:ind w:left="1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«Интерес</w:t>
              <w:softHyphen/>
              <w:t xml:space="preserve">ный журнал» (2022, 5 класс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tp://ski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instrao.ru)</w:t>
            </w:r>
          </w:p>
        </w:tc>
      </w:tr>
      <w:tr>
        <w:trPr>
          <w:trHeight w:val="27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</w:t>
              <w:softHyphen/>
              <w:t>таем услу</w:t>
              <w:softHyphen/>
              <w:t>ги: знаем, умеем, практику</w:t>
              <w:softHyphen/>
              <w:t>е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. Планирова</w:t>
              <w:softHyphen/>
              <w:t>ние покупки услуги.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и анали</w:t>
              <w:softHyphen/>
              <w:t>зировать финансо</w:t>
              <w:softHyphen/>
              <w:t>вую информацию. Оценивать финан</w:t>
              <w:softHyphen/>
              <w:t>совые проблемы. Применять финан</w:t>
              <w:softHyphen/>
              <w:t>совые знания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</w:t>
              <w:softHyphen/>
              <w:t>туативных и проблемных задач Беседа/ Практическая работа/ Работа в группах/ Иг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«Поездка в зоопарк» (2021, 5 класс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tp://ski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instrao.ru/bank- zadaniy/flnansovaya- gramotnost)</w:t>
            </w:r>
          </w:p>
        </w:tc>
      </w:tr>
      <w:tr>
        <w:trPr>
          <w:trHeight w:val="27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главное о правилах поведении грамотно</w:t>
              <w:softHyphen/>
              <w:t>го покупа</w:t>
              <w:softHyphen/>
              <w:t>т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планиро</w:t>
              <w:softHyphen/>
              <w:t>вание. Экономия де</w:t>
              <w:softHyphen/>
              <w:t>нег. Акции на товары и услуги. Скидка на покупку. Правила поведения грамотного покупателя.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и анали</w:t>
              <w:softHyphen/>
              <w:t>зировать финансо</w:t>
              <w:softHyphen/>
              <w:t>вую информацию. Оценивать финан</w:t>
              <w:softHyphen/>
              <w:t>совые проблемы. Применять финан</w:t>
              <w:softHyphen/>
              <w:t>совые знания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</w:t>
              <w:softHyphen/>
              <w:t>туативных и проблемных задач Беседа/ деловая иг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«Прогулка по магазину» (2020, 5 класс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http:// skiv.instrao.ru/bank- zadaniy/flnansovaya- gramotnost)</w:t>
            </w:r>
          </w:p>
        </w:tc>
      </w:tr>
      <w:tr>
        <w:trPr>
          <w:trHeight w:val="278" w:hRule="atLeast"/>
        </w:trPr>
        <w:tc>
          <w:tcPr>
            <w:tcW w:w="14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00"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 занятия: Финансовая грамотность + Математика (2 ч)</w:t>
            </w:r>
          </w:p>
        </w:tc>
      </w:tr>
      <w:tr>
        <w:trPr>
          <w:trHeight w:val="13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 2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ги -</w:t>
            </w:r>
          </w:p>
          <w:p>
            <w:pPr>
              <w:pStyle w:val="TextBody"/>
              <w:shd w:fill="auto" w:val="clear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щепки,</w:t>
            </w:r>
          </w:p>
          <w:p>
            <w:pPr>
              <w:pStyle w:val="TextBody"/>
              <w:shd w:fill="auto" w:val="clear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ом</w:t>
            </w:r>
          </w:p>
          <w:p>
            <w:pPr>
              <w:pStyle w:val="TextBody"/>
              <w:shd w:fill="auto" w:val="clear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ки»</w:t>
            </w:r>
          </w:p>
          <w:p>
            <w:pPr>
              <w:pStyle w:val="TextBody"/>
              <w:shd w:fill="auto" w:val="clear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опро-</w:t>
            </w:r>
          </w:p>
          <w:p>
            <w:pPr>
              <w:pStyle w:val="TextBody"/>
              <w:shd w:fill="auto" w:val="clear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грамот</w:t>
              <w:softHyphen/>
              <w:t>ность: Финансы. Финансовая выгода. Финансовый риск. Финансовое планиро</w:t>
              <w:softHyphen/>
              <w:t>вание Математиче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ь: Зависи</w:t>
              <w:softHyphen/>
              <w:t>мости «цена - коли- чество-стоимость », «скорость-время-рас- стояние». Измерение и единицы длины, времени, стоимости, скорости.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гра</w:t>
              <w:softHyphen/>
              <w:t>мотность: Выявлять и анализировать финансовую инфор</w:t>
              <w:softHyphen/>
              <w:t>мацию. Оценивать финансовые пр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емы. Применять финансовые знания Математическая грамотность: Чи</w:t>
              <w:softHyphen/>
              <w:t>тать текст, разби</w:t>
              <w:softHyphen/>
              <w:t>рать инструкцию и обсуждать ситуации Выявлять инфор</w:t>
              <w:softHyphen/>
              <w:t>мацию в финан</w:t>
              <w:softHyphen/>
              <w:t>совом контексте. Выявлять зависи</w:t>
              <w:softHyphen/>
              <w:t>мости, вычислять стоимость. Графи</w:t>
              <w:softHyphen/>
              <w:t>чески представлять алгоритм. Плани</w:t>
              <w:softHyphen/>
              <w:t>ровать порядок выполнения дей</w:t>
              <w:softHyphen/>
              <w:t>ствий, составлять арифметическое выражение. Выпол</w:t>
              <w:softHyphen/>
              <w:t>нять вычисления с натуральными чис</w:t>
              <w:softHyphen/>
              <w:t>лами, сравнивать результаты. Конкре</w:t>
              <w:softHyphen/>
              <w:t>тизировать тариф, выбирать выгодный тариф.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</w:t>
              <w:softHyphen/>
              <w:t>туативных и проблемных задач Беседа/ игра- соревно</w:t>
              <w:softHyphen/>
              <w:t>ва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5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ski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instra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ank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zadaniy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flnansovaya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gramotnost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 «Новые джинсы» (2019, 5 класс)</w:t>
            </w:r>
          </w:p>
          <w:p>
            <w:pPr>
              <w:pStyle w:val="TextBody"/>
              <w:spacing w:lineRule="auto" w:line="24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«Велопро- кат» (2022, 5 класс)</w:t>
            </w:r>
          </w:p>
          <w:p>
            <w:pPr>
              <w:pStyle w:val="TextBody"/>
              <w:spacing w:lineRule="auto" w:line="24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курсия»: элек</w:t>
              <w:softHyphen/>
              <w:t>тронный образо</w:t>
              <w:softHyphen/>
              <w:t>вательный ресурс издательства «Про</w:t>
              <w:softHyphen/>
              <w:t>свещение»</w:t>
            </w:r>
          </w:p>
          <w:p>
            <w:pPr>
              <w:pStyle w:val="TextBody"/>
              <w:shd w:fill="auto" w:val="clear"/>
              <w:spacing w:lineRule="auto" w:line="240"/>
              <w:ind w:left="100" w:firstLine="5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edia.pros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ru/func/)</w:t>
            </w:r>
          </w:p>
        </w:tc>
      </w:tr>
      <w:tr>
        <w:trPr>
          <w:trHeight w:val="514" w:hRule="atLeast"/>
        </w:trPr>
        <w:tc>
          <w:tcPr>
            <w:tcW w:w="14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00"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6: Глобальные компетенции «Роскошь общения. Ты, я, мы отвечаем за планету. Мы учимся взаи</w:t>
              <w:softHyphen/>
              <w:t>модействовать и знакомимся с глобальными проблемами» (5 ч)</w:t>
            </w:r>
          </w:p>
        </w:tc>
      </w:tr>
      <w:tr>
        <w:trPr>
          <w:trHeight w:val="27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00"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меем дружить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320"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культурное взаимодействие: * успешное и уважи</w:t>
              <w:softHyphen/>
              <w:t>тельное взаимодей</w:t>
              <w:softHyphen/>
              <w:t>ствие между людьми. Традиции и обычаи: многообразие куль</w:t>
              <w:softHyphen/>
              <w:t>тур и идентифика</w:t>
              <w:softHyphen/>
              <w:t>ция с определенной культурой. ** Виды социальных взаимо</w:t>
              <w:softHyphen/>
              <w:t>действий. Дружба в жизни человек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</w:t>
              <w:softHyphen/>
              <w:t>меры ситуаций уважительного и неуважительного, эффективного и неэффективного, взаимодействия между людьми. Оценивать послед</w:t>
              <w:softHyphen/>
              <w:t>ствия этих взаимо</w:t>
              <w:softHyphen/>
              <w:t>действий. Выяв</w:t>
              <w:softHyphen/>
              <w:t>лять и оценивать различные мнения и точки зрения о роли дружбы в жизни человека. Аргументировать свое мнение о роли дружбы в жизни человека.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/ обсужде</w:t>
              <w:softHyphen/>
              <w:t>ние / игровая деятельность / решение по</w:t>
              <w:softHyphen/>
              <w:t>знавательных задач и разбор ситуац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банк за</w:t>
              <w:softHyphen/>
              <w:t>даний</w:t>
            </w:r>
            <w:r>
              <w:rPr>
                <w:rStyle w:val="42"/>
                <w:rFonts w:cs="Times New Roman" w:ascii="Times New Roman" w:hAnsi="Times New Roman"/>
                <w:sz w:val="28"/>
                <w:szCs w:val="28"/>
              </w:rPr>
              <w:t xml:space="preserve"> 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:/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k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nstrao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и «Футбол и дружба», «Случай в гостях»</w:t>
            </w:r>
          </w:p>
          <w:p>
            <w:pPr>
              <w:pStyle w:val="TextBody"/>
              <w:shd w:fill="auto" w:val="clear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«Как под</w:t>
              <w:softHyphen/>
              <w:t>ружиться с новень</w:t>
              <w:softHyphen/>
              <w:t>кой»</w:t>
            </w:r>
          </w:p>
        </w:tc>
      </w:tr>
      <w:tr>
        <w:trPr>
          <w:trHeight w:val="17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00"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емся с одно</w:t>
              <w:softHyphen/>
              <w:t>классни</w:t>
              <w:softHyphen/>
              <w:t>ками и живем интересно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320"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культурное взаимодействие: успешное и уважи</w:t>
              <w:softHyphen/>
              <w:t>тельное взаимодей</w:t>
              <w:softHyphen/>
              <w:t>ствие между людьми, действия в интересах коллектива. Семья и школа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совместной деятельности. Роль школы в нашей жизн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и оце</w:t>
              <w:softHyphen/>
              <w:t>нивать различные мнения и точки зрения о взаимо</w:t>
              <w:softHyphen/>
              <w:t>действии в школь</w:t>
              <w:softHyphen/>
              <w:t>ном коллективе. Объяснять причи</w:t>
              <w:softHyphen/>
              <w:t>ны возникнов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ликтных ситу</w:t>
              <w:softHyphen/>
              <w:t>аций в школьном коллективе. Обо</w:t>
              <w:softHyphen/>
              <w:t>сновывать способы их решения.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/ обсужде</w:t>
              <w:softHyphen/>
              <w:t>ние / игровая деятельность / решение по</w:t>
              <w:softHyphen/>
              <w:t>знавательных задач и разбор ситуац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л ИСРО РА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ski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instra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  <w:p>
            <w:pPr>
              <w:pStyle w:val="TextBody"/>
              <w:shd w:fill="auto" w:val="clear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и «Соседи», «В детском лагере»</w:t>
            </w:r>
          </w:p>
        </w:tc>
      </w:tr>
      <w:tr>
        <w:trPr>
          <w:trHeight w:val="17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pacing w:lineRule="auto" w:line="240"/>
              <w:ind w:left="100"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78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облемы называют глобаль</w:t>
              <w:softHyphen/>
              <w:t>ными? Что зна</w:t>
              <w:softHyphen/>
              <w:t>чит быть глобально компе</w:t>
              <w:softHyphen/>
              <w:t>тентным?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pacing w:lineRule="auto" w:line="240"/>
              <w:ind w:left="320"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ые про</w:t>
              <w:softHyphen/>
              <w:t>блемы: изучение глобальных и ло</w:t>
              <w:softHyphen/>
              <w:t>кальных проблем. Понятие «глобаль</w:t>
              <w:softHyphen/>
              <w:t>ные проблемы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</w:t>
              <w:softHyphen/>
              <w:t>меры глобальных проблем. Объяс</w:t>
              <w:softHyphen/>
              <w:t>нять, какие про</w:t>
              <w:softHyphen/>
              <w:t>блемы называются глобальным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окальном) уров</w:t>
              <w:softHyphen/>
              <w:t>не. Оценивать вли</w:t>
              <w:softHyphen/>
              <w:t>яние глобальных проблем на жизнь каждого человека, на развитие обще</w:t>
              <w:softHyphen/>
              <w:t>ства.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firstLine="5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нформации, предложенной руководите</w:t>
              <w:softHyphen/>
              <w:t>лем занятия / решение по</w:t>
              <w:softHyphen/>
              <w:t>знавательных задач и разбор ситу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 и разбор ситуац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бираем смысл глобальных ком</w:t>
              <w:softHyphen/>
              <w:t>петенций»: элек</w:t>
              <w:softHyphen/>
              <w:t>тронный образо</w:t>
              <w:softHyphen/>
              <w:t>вательный ресурс издательства «Про</w:t>
              <w:softHyphen/>
              <w:t>свещение» (https:// media.prosv.ru/func/) Глобальные компе</w:t>
              <w:softHyphen/>
              <w:t>тенции. Сборник эталонных заданий. Выпуск 1. Стр. 4-10 Портал ИСРО РАО (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kiv.instra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ru) Ситуация «Один в поле воин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ового океана» Глобальные компетен</w:t>
              <w:softHyphen/>
              <w:t>ции. Сборник эталон</w:t>
              <w:softHyphen/>
              <w:t>ных заданий. Выпуск 1. Стр. 11-19 Ситуации «Дом для кошек и собак», «Чи</w:t>
              <w:softHyphen/>
              <w:t>стая вода»</w:t>
            </w:r>
          </w:p>
          <w:p>
            <w:pPr>
              <w:pStyle w:val="TextBody"/>
              <w:spacing w:lineRule="auto" w:line="240"/>
              <w:ind w:left="160"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ываем марганец в Зедландии»: электрон</w:t>
              <w:softHyphen/>
              <w:t xml:space="preserve">ный образовательный ресурс издательства « Просвещение 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pros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func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/)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ski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nstrao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и «Лечим скворца», «Покупа</w:t>
              <w:softHyphen/>
              <w:t>ем новое», «Планета будет зеленой»</w:t>
            </w:r>
          </w:p>
        </w:tc>
      </w:tr>
      <w:tr>
        <w:trPr>
          <w:trHeight w:val="17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pacing w:lineRule="auto" w:line="240"/>
              <w:ind w:left="100"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 3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78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м ли мы решать глобаль- ные про</w:t>
              <w:softHyphen/>
              <w:t>блемы? Начинаем действо</w:t>
              <w:softHyphen/>
              <w:t>вать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pacing w:lineRule="auto" w:line="240"/>
              <w:ind w:left="320"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ые пробле</w:t>
              <w:softHyphen/>
              <w:t>мы: изучение гло</w:t>
              <w:softHyphen/>
              <w:t>бальных и локаль</w:t>
              <w:softHyphen/>
              <w:t>ных пробле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firstLine="5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ситу</w:t>
              <w:softHyphen/>
              <w:t>ации проявления глобальных про</w:t>
              <w:softHyphen/>
              <w:t>блем на местн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обальные пробле</w:t>
              <w:softHyphen/>
              <w:t>мы в нашей жизни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/ обсуждение / решение по</w:t>
              <w:softHyphen/>
              <w:t>знавательны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6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ИСРО РАО (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kiv.instrao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Ситуации «Найде</w:t>
              <w:softHyphen/>
              <w:t>ныш», «Загрязнение</w:t>
            </w:r>
          </w:p>
        </w:tc>
      </w:tr>
      <w:tr>
        <w:trPr>
          <w:trHeight w:val="254" w:hRule="atLeast"/>
        </w:trPr>
        <w:tc>
          <w:tcPr>
            <w:tcW w:w="14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00"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гаммы. Рефлексивное занятие 2.</w:t>
            </w:r>
          </w:p>
        </w:tc>
      </w:tr>
      <w:tr>
        <w:trPr>
          <w:trHeight w:val="21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</w:t>
              <w:softHyphen/>
              <w:t>ние итогов програм</w:t>
              <w:softHyphen/>
              <w:t>мы. Само</w:t>
              <w:softHyphen/>
              <w:t>оценка ре</w:t>
              <w:softHyphen/>
              <w:t>зультатов деятель</w:t>
              <w:softHyphen/>
              <w:t>ности на занятия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(самооценка) уровня сформиро- ванности функцио</w:t>
              <w:softHyphen/>
              <w:t>нальной грамотности по шести составля</w:t>
              <w:softHyphen/>
              <w:t>ющим. Обсуждение возможных действий, направленных на по</w:t>
              <w:softHyphen/>
              <w:t>вышение уровня ФГ отдельных учащихся и группы в целом.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</w:t>
              <w:softHyphen/>
              <w:t>зультаты своей деятельности. Аргументировать и обосновывать свою позицию. Осущест</w:t>
              <w:softHyphen/>
              <w:t>влять сотрудниче</w:t>
              <w:softHyphen/>
              <w:t>ство со сверстни</w:t>
              <w:softHyphen/>
              <w:t>ками. Учитывать разные мнения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82" w:right="20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нкретизации проявления сформи- рованности отдель</w:t>
              <w:softHyphen/>
              <w:t>ных уровней ФГ используются приме</w:t>
              <w:softHyphen/>
              <w:t xml:space="preserve">ры заданий разного уровня ФГ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:/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k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nstrao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)</w:t>
            </w:r>
          </w:p>
        </w:tc>
      </w:tr>
      <w:tr>
        <w:trPr>
          <w:trHeight w:val="21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0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8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итогов внеурочных занятий по ФГ (открытое мероприятие для школы и родителей).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ак</w:t>
              <w:softHyphen/>
              <w:t>тических задач, успешное межлич</w:t>
              <w:softHyphen/>
              <w:t>ностного обще</w:t>
              <w:softHyphen/>
              <w:t>ние в совместной деятельности, активное участие в коллективных учебно-исследова- тельских, проект</w:t>
              <w:softHyphen/>
              <w:t>ных и других твор</w:t>
              <w:softHyphen/>
              <w:t>ческих работах. Просмотр слайд- шоу с фотография</w:t>
              <w:softHyphen/>
              <w:t>ми и видео, сделан</w:t>
              <w:softHyphen/>
              <w:t>ными педагогами и детьми во время занятий. Благодар</w:t>
              <w:softHyphen/>
              <w:t>ности друг другу за совместную работу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</w:t>
              <w:softHyphen/>
              <w:t>ное представ</w:t>
              <w:softHyphen/>
              <w:t>ление, фести</w:t>
              <w:softHyphen/>
              <w:t>валь, выставка работ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282" w:right="20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5" w:name="bookmark28"/>
      <w:r>
        <w:rPr>
          <w:rStyle w:val="120pt"/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  <w:bookmarkEnd w:id="25"/>
    </w:p>
    <w:p>
      <w:pPr>
        <w:pStyle w:val="971"/>
        <w:shd w:fill="auto" w:val="clear"/>
        <w:spacing w:lineRule="auto" w:line="240" w:before="0" w:after="0"/>
        <w:ind w:left="20" w:right="3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РЕКОМЕНДАЦИИ ПО ОЦЕНКЕ РЕЗУЛЬТАТОВ ВНЕУРОЧНОЙ ДЕЯТЕЛЬНОСТИ ПО ФОРМИРОВАНИЮ ФУНКЦИОНАЛЬНОЙ ГРАМОТНОСТИ</w:t>
      </w:r>
    </w:p>
    <w:p>
      <w:pPr>
        <w:pStyle w:val="311"/>
        <w:shd w:fill="auto" w:val="clear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31"/>
          <w:rFonts w:cs="Times New Roman" w:ascii="Times New Roman" w:hAnsi="Times New Roman"/>
          <w:sz w:val="28"/>
          <w:szCs w:val="28"/>
        </w:rPr>
        <w:t>Для повышения эффективности внеурочных занятий по формированию функциональной грамотности (ФГ) необходи</w:t>
        <w:softHyphen/>
        <w:t>мо в процессе их проведения получать обратную связь как по отдельным этапам программы (модулям по каждому направле</w:t>
        <w:softHyphen/>
        <w:t>нию ФГ), так и в целом по проведению программы</w:t>
      </w:r>
    </w:p>
    <w:p>
      <w:pPr>
        <w:pStyle w:val="311"/>
        <w:shd w:fill="auto" w:val="clear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31"/>
          <w:rFonts w:cs="Times New Roman" w:ascii="Times New Roman" w:hAnsi="Times New Roman"/>
          <w:sz w:val="28"/>
          <w:szCs w:val="28"/>
        </w:rPr>
        <w:t>В качестве рекомендаций предлагается проведение двух за</w:t>
        <w:softHyphen/>
        <w:t>нятий, назовем их рефлексивными, в середине и конце годо</w:t>
        <w:softHyphen/>
        <w:t>вой программы, целью которых будет не формальная оценка сформированности отдельных сторон ФГ, а организация само</w:t>
        <w:softHyphen/>
        <w:t>оценки учащихся своей деятельности на занятиях, осмысление результатов этой деятельности, обсуждение и планирование де</w:t>
        <w:softHyphen/>
        <w:t>ятельности на следующих занятиях или в следующем классе</w:t>
      </w:r>
    </w:p>
    <w:p>
      <w:pPr>
        <w:pStyle w:val="311"/>
        <w:shd w:fill="auto" w:val="clear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2"/>
          <w:rFonts w:cs="Times New Roman" w:ascii="Times New Roman" w:hAnsi="Times New Roman"/>
          <w:sz w:val="28"/>
          <w:szCs w:val="28"/>
        </w:rPr>
        <w:t>Для проведения рефлексивного занятия в середине про</w:t>
        <w:softHyphen/>
        <w:t>граммы</w:t>
      </w:r>
      <w:r>
        <w:rPr>
          <w:rStyle w:val="331"/>
          <w:rFonts w:cs="Times New Roman" w:ascii="Times New Roman" w:hAnsi="Times New Roman"/>
          <w:sz w:val="28"/>
          <w:szCs w:val="28"/>
        </w:rPr>
        <w:t xml:space="preserve"> предлагается методика «Сытый или голодный?», учи</w:t>
        <w:softHyphen/>
        <w:t>тывающая подходы, разработанные белорусскими коллегами</w:t>
      </w:r>
      <w:r>
        <w:rPr>
          <w:rStyle w:val="331"/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Style w:val="331"/>
          <w:rFonts w:cs="Times New Roman" w:ascii="Times New Roman" w:hAnsi="Times New Roman"/>
          <w:sz w:val="28"/>
          <w:szCs w:val="28"/>
        </w:rPr>
        <w:t xml:space="preserve"> . Основная цель этой методики получить обратную связь от каж</w:t>
        <w:softHyphen/>
        <w:t>дого ученика</w:t>
      </w:r>
    </w:p>
    <w:p>
      <w:pPr>
        <w:pStyle w:val="311"/>
        <w:shd w:fill="auto" w:val="clear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31"/>
          <w:rFonts w:cs="Times New Roman" w:ascii="Times New Roman" w:hAnsi="Times New Roman"/>
          <w:sz w:val="28"/>
          <w:szCs w:val="28"/>
        </w:rPr>
        <w:t>Учитель предлагает тем ученикам, которые чувствуют на данный момент, что они уже «насытились» содержанием функ</w:t>
        <w:softHyphen/>
        <w:t>циональной грамотности, уверенно решают жизненные пробле</w:t>
        <w:softHyphen/>
        <w:t>мы, сесть по одну сторону от него; тем, кто еще ощущает себя «голодным», неуверенно себя чувствует при решении жизнен</w:t>
        <w:softHyphen/>
        <w:t>ных задач - по другую .</w:t>
      </w:r>
    </w:p>
    <w:p>
      <w:pPr>
        <w:pStyle w:val="311"/>
        <w:shd w:fill="auto" w:val="clear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31"/>
          <w:rFonts w:cs="Times New Roman" w:ascii="Times New Roman" w:hAnsi="Times New Roman"/>
          <w:sz w:val="28"/>
          <w:szCs w:val="28"/>
        </w:rPr>
        <w:t>После разделения класса следует обсуждение, в ходе которо</w:t>
        <w:softHyphen/>
        <w:t>го каждый, по возможности, рассказывает о том, что оказало влияние на его решение, почему учащийся так думает. Реко</w:t>
        <w:softHyphen/>
        <w:t>мендуется начинать с «сытых»</w:t>
      </w:r>
    </w:p>
    <w:p>
      <w:pPr>
        <w:pStyle w:val="311"/>
        <w:shd w:fill="auto" w:val="clear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31"/>
          <w:rFonts w:cs="Times New Roman" w:ascii="Times New Roman" w:hAnsi="Times New Roman"/>
          <w:sz w:val="28"/>
          <w:szCs w:val="28"/>
        </w:rPr>
        <w:t>Преподаватель фиксирует все высказанные «голодными» важные потребности, и в заключение обсуждается то, что мож</w:t>
        <w:softHyphen/>
        <w:t>но сделать для удовлетворения их «голода», как помочь им на</w:t>
        <w:softHyphen/>
        <w:t>сытиться (то есть достичь уверенности при решении задач по функциональной грамотности)</w:t>
      </w:r>
    </w:p>
    <w:p>
      <w:pPr>
        <w:pStyle w:val="311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Style w:val="331"/>
          <w:rFonts w:cs="Times New Roman" w:ascii="Times New Roman" w:hAnsi="Times New Roman"/>
          <w:sz w:val="28"/>
          <w:szCs w:val="28"/>
        </w:rPr>
        <w:t>В ходе рефлексии учащиеся оценивают результаты своей деятельности, аргументируют и обосновывают свою позицию</w:t>
      </w:r>
      <w:r>
        <w:rPr>
          <w:rStyle w:val="331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имеют возможность задавать вопросы, необходимые для организации собственной деятельности на будущих занятиях, и предлагают варианты решений поставленных проблем. Для проведения итогового рефлексивного занятия предлагается методика «Лестница самооценки»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данной методики - самооценка уровня сформированности функциональной грамотности по шести составляющим и обсуждение возможных действий, направленных на повышение уровня ФГ отдельных учащихся и группы в целом. Учащиеся разбиваются на 6 групп (по количеству составляющих ФГ). Ученики должны сами образовать группы, а назначение компонента необходимо делать случайным образом (например, используя принцип лотереи, когда ученик тянет бумажку с названием компонента функциональной грамотности из шляпы/непрозрачного пакета)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из шести команд дается описание у уровней сформированности той или иной составляющей ФГ. Команда должна ответить на вопросы: 1) На каком уровне, по их мнению, находится класс по выпавшей им составляющей ФГ? 2) Что нужно делать в следующем году, чтобы перейти на следующий уровень? Для конкретизации проявления сформированности отдельных уровней ФГ можно использовать примеры заданий разного уровня ФГ по всем шести составляющим (http://skiv. instrao.ru/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аботу групп дается 10–15 минут. За это время ведущий занятия рисует на доске пятиступенчатую лестницу, помечая каждую ступень цифрой от 1 до 5 (по числу уровней ФГ). После окончания групповой работы кто-то из группы выходит и приклеивает стикер (ставит магнит) на ту или иную ступень лестницы, нарисованной на доске. Учащиеся из каждой группы объясняют, почему они пришли именно к такому выводу, дают свои предложения по переходу на следующую ступень и обсуждают с классом пути перехода на следующую ступень (на выступление каждой группы отводится 5 минут)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данной методики учащиеся оценивают результаты своей деятельности, аргументируют и обосновывают свою позицию, осуществляют сотрудничество со сверстниками, учитывают разные мнения. Для получения обратной связи на разных этапах программы учителя могут использовать и другие методики, а также изменять предложенные методики, дополнять или усложнять их в соответствии с интересами и особенностями группы учащихся и их возрастом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shd w:fill="auto" w:val="clear"/>
        <w:spacing w:lineRule="exact" w:line="197"/>
        <w:ind w:right="2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/>
        <w:u w:val="none"/>
        <w:b/>
        <w:szCs w:val="18"/>
        <w:iCs/>
        <w:bCs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/>
        <w:u w:val="none"/>
        <w:b/>
        <w:szCs w:val="18"/>
        <w:iCs/>
        <w:bCs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/>
        <w:u w:val="none"/>
        <w:b/>
        <w:szCs w:val="18"/>
        <w:iCs/>
        <w:bCs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/>
        <w:u w:val="none"/>
        <w:b/>
        <w:szCs w:val="18"/>
        <w:iCs/>
        <w:bCs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/>
        <w:u w:val="none"/>
        <w:b/>
        <w:szCs w:val="18"/>
        <w:iCs/>
        <w:bCs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/>
        <w:u w:val="none"/>
        <w:b/>
        <w:szCs w:val="18"/>
        <w:iCs/>
        <w:bCs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/>
        <w:u w:val="none"/>
        <w:b/>
        <w:szCs w:val="18"/>
        <w:iCs/>
        <w:bCs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/>
        <w:u w:val="none"/>
        <w:b/>
        <w:szCs w:val="18"/>
        <w:iCs/>
        <w:bCs/>
        <w:w w:val="100"/>
        <w:rFonts w:ascii="Bookman Old Style" w:hAnsi="Bookman Old Style" w:cs="Bookman Old Style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/>
        <w:u w:val="none"/>
        <w:b/>
        <w:szCs w:val="18"/>
        <w:iCs/>
        <w:bCs/>
        <w:w w:val="100"/>
        <w:rFonts w:ascii="Bookman Old Style" w:hAnsi="Bookman Old Style" w:cs="Bookman Old Style"/>
        <w:color w:val="000000"/>
      </w:rPr>
    </w:lvl>
    <w:lvl w:ilvl="1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/>
        <w:u w:val="none"/>
        <w:b/>
        <w:szCs w:val="18"/>
        <w:iCs/>
        <w:bCs/>
        <w:w w:val="100"/>
        <w:rFonts w:ascii="Bookman Old Style" w:hAnsi="Bookman Old Style" w:cs="Bookman Old Style"/>
        <w:color w:val="000000"/>
      </w:rPr>
    </w:lvl>
    <w:lvl w:ilvl="2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/>
        <w:u w:val="none"/>
        <w:b/>
        <w:szCs w:val="18"/>
        <w:iCs/>
        <w:bCs/>
        <w:w w:val="100"/>
        <w:rFonts w:ascii="Bookman Old Style" w:hAnsi="Bookman Old Style" w:cs="Bookman Old Style"/>
        <w:color w:val="000000"/>
      </w:rPr>
    </w:lvl>
    <w:lvl w:ilvl="3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/>
        <w:u w:val="none"/>
        <w:b/>
        <w:szCs w:val="18"/>
        <w:iCs/>
        <w:bCs/>
        <w:w w:val="100"/>
        <w:rFonts w:ascii="Bookman Old Style" w:hAnsi="Bookman Old Style" w:cs="Bookman Old Style"/>
        <w:color w:val="000000"/>
      </w:rPr>
    </w:lvl>
    <w:lvl w:ilvl="4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/>
        <w:u w:val="none"/>
        <w:b/>
        <w:szCs w:val="18"/>
        <w:iCs/>
        <w:bCs/>
        <w:w w:val="100"/>
        <w:rFonts w:ascii="Bookman Old Style" w:hAnsi="Bookman Old Style" w:cs="Bookman Old Style"/>
        <w:color w:val="000000"/>
      </w:rPr>
    </w:lvl>
    <w:lvl w:ilvl="5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/>
        <w:u w:val="none"/>
        <w:b/>
        <w:szCs w:val="18"/>
        <w:iCs/>
        <w:bCs/>
        <w:w w:val="100"/>
        <w:rFonts w:ascii="Bookman Old Style" w:hAnsi="Bookman Old Style" w:cs="Bookman Old Style"/>
        <w:color w:val="000000"/>
      </w:rPr>
    </w:lvl>
    <w:lvl w:ilvl="6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/>
        <w:u w:val="none"/>
        <w:b/>
        <w:szCs w:val="18"/>
        <w:iCs/>
        <w:bCs/>
        <w:w w:val="100"/>
        <w:rFonts w:ascii="Bookman Old Style" w:hAnsi="Bookman Old Style" w:cs="Bookman Old Style"/>
        <w:color w:val="000000"/>
      </w:rPr>
    </w:lvl>
    <w:lvl w:ilvl="7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/>
        <w:u w:val="none"/>
        <w:b/>
        <w:szCs w:val="18"/>
        <w:iCs/>
        <w:bCs/>
        <w:w w:val="100"/>
        <w:rFonts w:ascii="Bookman Old Style" w:hAnsi="Bookman Old Style" w:cs="Bookman Old Style"/>
        <w:color w:val="000000"/>
      </w:rPr>
    </w:lvl>
    <w:lvl w:ilvl="8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/>
        <w:u w:val="none"/>
        <w:b/>
        <w:szCs w:val="18"/>
        <w:iCs/>
        <w:bCs/>
        <w:w w:val="100"/>
        <w:rFonts w:ascii="Bookman Old Style" w:hAnsi="Bookman Old Style" w:cs="Bookman Old Style"/>
        <w:color w:val="000000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Bookman Old Style" w:hAnsi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9z0">
    <w:name w:val="WW8Num9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5">
    <w:name w:val="Заголовок №5_"/>
    <w:basedOn w:val="Style14"/>
    <w:qFormat/>
    <w:rPr>
      <w:rFonts w:ascii="Segoe UI" w:hAnsi="Segoe UI" w:cs="Segoe UI"/>
      <w:b/>
      <w:bCs/>
      <w:lang w:bidi="ar-SA"/>
    </w:rPr>
  </w:style>
  <w:style w:type="character" w:styleId="3">
    <w:name w:val="Основной текст (3)_"/>
    <w:basedOn w:val="Style14"/>
    <w:qFormat/>
    <w:rPr>
      <w:rFonts w:ascii="Bookman Old Style" w:hAnsi="Bookman Old Style" w:cs="Bookman Old Style"/>
      <w:sz w:val="18"/>
      <w:szCs w:val="18"/>
      <w:lang w:bidi="ar-SA"/>
    </w:rPr>
  </w:style>
  <w:style w:type="character" w:styleId="4">
    <w:name w:val="Заголовок №4_"/>
    <w:basedOn w:val="Style14"/>
    <w:qFormat/>
    <w:rPr>
      <w:rFonts w:ascii="Segoe UI" w:hAnsi="Segoe UI" w:cs="Segoe UI"/>
      <w:b/>
      <w:bCs/>
      <w:spacing w:val="10"/>
      <w:lang w:bidi="ar-SA"/>
    </w:rPr>
  </w:style>
  <w:style w:type="character" w:styleId="Style16">
    <w:name w:val="Подпись к таблице_"/>
    <w:basedOn w:val="Style14"/>
    <w:qFormat/>
    <w:rPr>
      <w:rFonts w:ascii="Segoe UI" w:hAnsi="Segoe UI" w:cs="Segoe UI"/>
      <w:b/>
      <w:bCs/>
      <w:lang w:bidi="ar-SA"/>
    </w:rPr>
  </w:style>
  <w:style w:type="character" w:styleId="41">
    <w:name w:val="Основной текст (4)_"/>
    <w:basedOn w:val="Style14"/>
    <w:qFormat/>
    <w:rPr>
      <w:rFonts w:ascii="Bookman Old Style" w:hAnsi="Bookman Old Style" w:cs="Bookman Old Style"/>
      <w:b/>
      <w:bCs/>
      <w:sz w:val="16"/>
      <w:szCs w:val="16"/>
      <w:lang w:bidi="ar-SA"/>
    </w:rPr>
  </w:style>
  <w:style w:type="character" w:styleId="Style17">
    <w:name w:val="Основной текст_"/>
    <w:basedOn w:val="Style14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31">
    <w:name w:val="Заголовок №3_"/>
    <w:basedOn w:val="Style14"/>
    <w:qFormat/>
    <w:rPr>
      <w:rFonts w:ascii="Segoe UI" w:hAnsi="Segoe UI" w:cs="Segoe UI"/>
      <w:b/>
      <w:bCs/>
      <w:lang w:bidi="ar-SA"/>
    </w:rPr>
  </w:style>
  <w:style w:type="character" w:styleId="8">
    <w:name w:val="Основной текст (8)_"/>
    <w:basedOn w:val="Style14"/>
    <w:qFormat/>
    <w:rPr>
      <w:rFonts w:ascii="Segoe UI" w:hAnsi="Segoe UI" w:cs="Segoe UI"/>
      <w:lang w:bidi="ar-SA"/>
    </w:rPr>
  </w:style>
  <w:style w:type="character" w:styleId="9">
    <w:name w:val="Основной текст (9)_"/>
    <w:basedOn w:val="Style14"/>
    <w:qFormat/>
    <w:rPr>
      <w:rFonts w:ascii="Bookman Old Style" w:hAnsi="Bookman Old Style" w:cs="Bookman Old Style"/>
      <w:b/>
      <w:bCs/>
      <w:i/>
      <w:iCs/>
      <w:spacing w:val="10"/>
      <w:sz w:val="18"/>
      <w:szCs w:val="18"/>
      <w:lang w:bidi="ar-SA"/>
    </w:rPr>
  </w:style>
  <w:style w:type="character" w:styleId="32">
    <w:name w:val="Основной текст (3) + Полужирный"/>
    <w:basedOn w:val="3"/>
    <w:qFormat/>
    <w:rPr>
      <w:rFonts w:cs="Bookman Old Style"/>
      <w:b/>
      <w:bCs/>
      <w:spacing w:val="0"/>
    </w:rPr>
  </w:style>
  <w:style w:type="character" w:styleId="34">
    <w:name w:val="Основной текст (3) + Полужирный4"/>
    <w:basedOn w:val="3"/>
    <w:qFormat/>
    <w:rPr>
      <w:rFonts w:cs="Bookman Old Style"/>
      <w:b/>
      <w:bCs/>
      <w:spacing w:val="0"/>
    </w:rPr>
  </w:style>
  <w:style w:type="character" w:styleId="33">
    <w:name w:val="Основной текст (3) + Полужирный3"/>
    <w:basedOn w:val="3"/>
    <w:qFormat/>
    <w:rPr>
      <w:rFonts w:cs="Bookman Old Style"/>
      <w:b/>
      <w:bCs/>
      <w:spacing w:val="0"/>
    </w:rPr>
  </w:style>
  <w:style w:type="character" w:styleId="321">
    <w:name w:val="Основной текст (3) + Полужирный2"/>
    <w:basedOn w:val="3"/>
    <w:qFormat/>
    <w:rPr>
      <w:rFonts w:cs="Bookman Old Style"/>
      <w:b/>
      <w:bCs/>
      <w:spacing w:val="0"/>
    </w:rPr>
  </w:style>
  <w:style w:type="character" w:styleId="10">
    <w:name w:val="Основной текст (10)_"/>
    <w:basedOn w:val="Style14"/>
    <w:qFormat/>
    <w:rPr>
      <w:rFonts w:ascii="Bookman Old Style" w:hAnsi="Bookman Old Style" w:cs="Bookman Old Style"/>
      <w:sz w:val="19"/>
      <w:szCs w:val="19"/>
      <w:lang w:val="en-US" w:eastAsia="en-US" w:bidi="ar-SA"/>
    </w:rPr>
  </w:style>
  <w:style w:type="character" w:styleId="Style18">
    <w:name w:val="Колонтитул_"/>
    <w:basedOn w:val="Style14"/>
    <w:qFormat/>
    <w:rPr>
      <w:lang w:bidi="ar-SA"/>
    </w:rPr>
  </w:style>
  <w:style w:type="character" w:styleId="SegoeUI">
    <w:name w:val="Колонтитул + Segoe UI"/>
    <w:basedOn w:val="Style18"/>
    <w:qFormat/>
    <w:rPr>
      <w:rFonts w:ascii="Segoe UI" w:hAnsi="Segoe UI" w:cs="Segoe UI"/>
      <w:spacing w:val="0"/>
      <w:sz w:val="14"/>
      <w:szCs w:val="14"/>
    </w:rPr>
  </w:style>
  <w:style w:type="character" w:styleId="Style19">
    <w:name w:val="Основной текст + Полужирный"/>
    <w:basedOn w:val="Style17"/>
    <w:qFormat/>
    <w:rPr>
      <w:rFonts w:cs="Bookman Old Style"/>
      <w:b/>
      <w:bCs/>
      <w:spacing w:val="0"/>
    </w:rPr>
  </w:style>
  <w:style w:type="character" w:styleId="42">
    <w:name w:val="Основной текст + Полужирный4"/>
    <w:basedOn w:val="Style17"/>
    <w:qFormat/>
    <w:rPr>
      <w:rFonts w:cs="Bookman Old Style"/>
      <w:b/>
      <w:bCs/>
      <w:spacing w:val="0"/>
    </w:rPr>
  </w:style>
  <w:style w:type="character" w:styleId="97">
    <w:name w:val="Основной текст (97)_"/>
    <w:basedOn w:val="Style14"/>
    <w:qFormat/>
    <w:rPr>
      <w:rFonts w:ascii="Segoe UI" w:hAnsi="Segoe UI" w:cs="Segoe UI"/>
      <w:b/>
      <w:bCs/>
      <w:spacing w:val="10"/>
      <w:lang w:bidi="ar-SA"/>
    </w:rPr>
  </w:style>
  <w:style w:type="character" w:styleId="12">
    <w:name w:val="Заголовок №1 (2)_"/>
    <w:basedOn w:val="Style14"/>
    <w:qFormat/>
    <w:rPr>
      <w:rFonts w:ascii="Segoe UI" w:hAnsi="Segoe UI" w:cs="Segoe UI"/>
      <w:b/>
      <w:bCs/>
      <w:lang w:bidi="ar-SA"/>
    </w:rPr>
  </w:style>
  <w:style w:type="character" w:styleId="120pt">
    <w:name w:val="Заголовок №1 (2) + Интервал 0 pt"/>
    <w:basedOn w:val="12"/>
    <w:qFormat/>
    <w:rPr>
      <w:spacing w:val="10"/>
    </w:rPr>
  </w:style>
  <w:style w:type="character" w:styleId="Style20">
    <w:name w:val="Сноска"/>
    <w:basedOn w:val="Style15"/>
    <w:qFormat/>
    <w:rPr>
      <w:rFonts w:cs="Bookman Old Style"/>
      <w:spacing w:val="0"/>
    </w:rPr>
  </w:style>
  <w:style w:type="character" w:styleId="331">
    <w:name w:val="Основной текст (3)3"/>
    <w:basedOn w:val="3"/>
    <w:qFormat/>
    <w:rPr>
      <w:rFonts w:cs="Bookman Old Style"/>
      <w:spacing w:val="0"/>
    </w:rPr>
  </w:style>
  <w:style w:type="character" w:styleId="322">
    <w:name w:val="Основной текст (3)2"/>
    <w:basedOn w:val="3"/>
    <w:qFormat/>
    <w:rPr>
      <w:rFonts w:cs="Bookman Old Style"/>
      <w:spacing w:val="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160"/>
    </w:pPr>
    <w:rPr>
      <w:rFonts w:ascii="Bookman Old Style" w:hAnsi="Bookman Old Style" w:eastAsia="Times New Roman" w:cs="Times New Roman"/>
      <w:color w:val="000000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носка1"/>
    <w:basedOn w:val="Normal"/>
    <w:qFormat/>
    <w:pPr>
      <w:shd w:fill="FFFFFF" w:val="clear"/>
      <w:spacing w:lineRule="exact" w:line="202"/>
      <w:ind w:hanging="280"/>
      <w:jc w:val="center"/>
    </w:pPr>
    <w:rPr>
      <w:rFonts w:ascii="Bookman Old Style" w:hAnsi="Bookman Old Style" w:eastAsia="Times New Roman" w:cs="Times New Roman"/>
      <w:color w:val="000000"/>
      <w:sz w:val="16"/>
      <w:szCs w:val="16"/>
      <w:lang w:val="en-US" w:eastAsia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120" w:after="120"/>
      <w:ind w:hanging="280"/>
      <w:outlineLvl w:val="4"/>
    </w:pPr>
    <w:rPr>
      <w:rFonts w:ascii="Segoe UI" w:hAnsi="Segoe UI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0" w:before="60" w:after="0"/>
      <w:ind w:hanging="280"/>
    </w:pPr>
    <w:rPr>
      <w:rFonts w:ascii="Bookman Old Style" w:hAnsi="Bookman Old Style" w:eastAsia="Times New Roman" w:cs="Times New Roman"/>
      <w:color w:val="000000"/>
      <w:sz w:val="18"/>
      <w:szCs w:val="18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180" w:after="60"/>
      <w:outlineLvl w:val="3"/>
    </w:pPr>
    <w:rPr>
      <w:rFonts w:ascii="Segoe UI" w:hAnsi="Segoe UI" w:eastAsia="Times New Roman" w:cs="Times New Roman"/>
      <w:b/>
      <w:bCs/>
      <w:color w:val="000000"/>
      <w:spacing w:val="10"/>
      <w:sz w:val="20"/>
      <w:szCs w:val="20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Segoe UI" w:hAnsi="Segoe UI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eastAsia="Times New Roman" w:cs="Times New Roman"/>
      <w:b/>
      <w:bCs/>
      <w:color w:val="000000"/>
      <w:sz w:val="16"/>
      <w:szCs w:val="16"/>
      <w:lang w:val="en-US" w:eastAsia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0" w:after="780"/>
      <w:ind w:hanging="160"/>
      <w:outlineLvl w:val="2"/>
    </w:pPr>
    <w:rPr>
      <w:rFonts w:ascii="Segoe UI" w:hAnsi="Segoe UI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0" w:before="120" w:after="0"/>
      <w:jc w:val="both"/>
    </w:pPr>
    <w:rPr>
      <w:rFonts w:ascii="Segoe UI" w:hAnsi="Segoe UI" w:eastAsia="Times New Roman" w:cs="Times New Roman"/>
      <w:color w:val="000000"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120"/>
      <w:jc w:val="both"/>
    </w:pPr>
    <w:rPr>
      <w:rFonts w:ascii="Bookman Old Style" w:hAnsi="Bookman Old Style" w:eastAsia="Times New Roman" w:cs="Times New Roman"/>
      <w:b/>
      <w:bCs/>
      <w:i/>
      <w:iCs/>
      <w:color w:val="000000"/>
      <w:spacing w:val="10"/>
      <w:sz w:val="18"/>
      <w:szCs w:val="1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Bookman Old Style" w:hAnsi="Bookman Old Style" w:eastAsia="Times New Roman" w:cs="Times New Roman"/>
      <w:color w:val="000000"/>
      <w:sz w:val="19"/>
      <w:szCs w:val="19"/>
      <w:lang w:val="en-US" w:eastAsia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240" w:before="0" w:after="60"/>
    </w:pPr>
    <w:rPr>
      <w:rFonts w:ascii="Segoe UI" w:hAnsi="Segoe UI" w:eastAsia="Times New Roman" w:cs="Times New Roman"/>
      <w:b/>
      <w:bCs/>
      <w:color w:val="000000"/>
      <w:spacing w:val="10"/>
      <w:sz w:val="20"/>
      <w:szCs w:val="20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80"/>
      <w:jc w:val="both"/>
      <w:outlineLvl w:val="0"/>
    </w:pPr>
    <w:rPr>
      <w:rFonts w:ascii="Segoe UI" w:hAnsi="Segoe UI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g/" TargetMode="External"/><Relationship Id="rId4" Type="http://schemas.openxmlformats.org/officeDocument/2006/relationships/hyperlink" Target="http://skiv/" TargetMode="External"/><Relationship Id="rId5" Type="http://schemas.openxmlformats.org/officeDocument/2006/relationships/hyperlink" Target="https://media/" TargetMode="External"/><Relationship Id="rId6" Type="http://schemas.openxmlformats.org/officeDocument/2006/relationships/hyperlink" Target="https://media.prosv/" TargetMode="External"/><Relationship Id="rId7" Type="http://schemas.openxmlformats.org/officeDocument/2006/relationships/hyperlink" Target="http://skiv.instrao/" TargetMode="External"/><Relationship Id="rId8" Type="http://schemas.openxmlformats.org/officeDocument/2006/relationships/hyperlink" Target="https://media.prosv/" TargetMode="External"/><Relationship Id="rId9" Type="http://schemas.openxmlformats.org/officeDocument/2006/relationships/hyperlink" Target="http://skiv.instrao/" TargetMode="External"/><Relationship Id="rId10" Type="http://schemas.openxmlformats.org/officeDocument/2006/relationships/hyperlink" Target="https://media.prosv/" TargetMode="External"/><Relationship Id="rId11" Type="http://schemas.openxmlformats.org/officeDocument/2006/relationships/hyperlink" Target="http://skiv/" TargetMode="External"/><Relationship Id="rId12" Type="http://schemas.openxmlformats.org/officeDocument/2006/relationships/hyperlink" Target="https://fg.resh.edu/" TargetMode="External"/><Relationship Id="rId13" Type="http://schemas.openxmlformats.org/officeDocument/2006/relationships/hyperlink" Target="http://skiv.inst/" TargetMode="External"/><Relationship Id="rId14" Type="http://schemas.openxmlformats.org/officeDocument/2006/relationships/hyperlink" Target="http://skiv.instrao/" TargetMode="External"/><Relationship Id="rId15" Type="http://schemas.openxmlformats.org/officeDocument/2006/relationships/hyperlink" Target="https://fg.resh.edu/" TargetMode="External"/><Relationship Id="rId16" Type="http://schemas.openxmlformats.org/officeDocument/2006/relationships/hyperlink" Target="http://skiv.instrao.ru/" TargetMode="External"/><Relationship Id="rId17" Type="http://schemas.openxmlformats.org/officeDocument/2006/relationships/hyperlink" Target="https://media.prosv/" TargetMode="External"/><Relationship Id="rId18" Type="http://schemas.openxmlformats.org/officeDocument/2006/relationships/hyperlink" Target="http://skiv.instrao/" TargetMode="External"/><Relationship Id="rId19" Type="http://schemas.openxmlformats.org/officeDocument/2006/relationships/hyperlink" Target="http://skiv.instrao.ru/" TargetMode="External"/><Relationship Id="rId20" Type="http://schemas.openxmlformats.org/officeDocument/2006/relationships/hyperlink" Target="https://media.prosv/" TargetMode="External"/><Relationship Id="rId21" Type="http://schemas.openxmlformats.org/officeDocument/2006/relationships/hyperlink" Target="http://skiv.instrao/" TargetMode="External"/><Relationship Id="rId22" Type="http://schemas.openxmlformats.org/officeDocument/2006/relationships/hyperlink" Target="http://skiv.instrao.ru/" TargetMode="External"/><Relationship Id="rId23" Type="http://schemas.openxmlformats.org/officeDocument/2006/relationships/hyperlink" Target="http://skiv/" TargetMode="External"/><Relationship Id="rId24" Type="http://schemas.openxmlformats.org/officeDocument/2006/relationships/hyperlink" Target="http://skiv/" TargetMode="External"/><Relationship Id="rId25" Type="http://schemas.openxmlformats.org/officeDocument/2006/relationships/hyperlink" Target="http://skiv.instrao/" TargetMode="External"/><Relationship Id="rId26" Type="http://schemas.openxmlformats.org/officeDocument/2006/relationships/hyperlink" Target="http://skiv.instrao/" TargetMode="External"/><Relationship Id="rId27" Type="http://schemas.openxmlformats.org/officeDocument/2006/relationships/hyperlink" Target="https://fg.resh.edu/" TargetMode="External"/><Relationship Id="rId28" Type="http://schemas.openxmlformats.org/officeDocument/2006/relationships/hyperlink" Target="http://skiv/" TargetMode="External"/><Relationship Id="rId29" Type="http://schemas.openxmlformats.org/officeDocument/2006/relationships/hyperlink" Target="http://skiv/" TargetMode="External"/><Relationship Id="rId30" Type="http://schemas.openxmlformats.org/officeDocument/2006/relationships/hyperlink" Target="http://skiv.instrao/" TargetMode="External"/><Relationship Id="rId31" Type="http://schemas.openxmlformats.org/officeDocument/2006/relationships/hyperlink" Target="https://media.prosv/" TargetMode="External"/><Relationship Id="rId32" Type="http://schemas.openxmlformats.org/officeDocument/2006/relationships/hyperlink" Target="http://skiv.instrao/" TargetMode="External"/><Relationship Id="rId33" Type="http://schemas.openxmlformats.org/officeDocument/2006/relationships/hyperlink" Target="http://skiv.instrao/" TargetMode="External"/><Relationship Id="rId34" Type="http://schemas.openxmlformats.org/officeDocument/2006/relationships/hyperlink" Target="https://media.prosv/" TargetMode="External"/><Relationship Id="rId35" Type="http://schemas.openxmlformats.org/officeDocument/2006/relationships/hyperlink" Target="http://skiv/" TargetMode="External"/><Relationship Id="rId36" Type="http://schemas.openxmlformats.org/officeDocument/2006/relationships/hyperlink" Target="http://skiv.instrao.ru/" TargetMode="Externa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7:49:00Z</dcterms:created>
  <dc:creator>user</dc:creator>
  <dc:description/>
  <cp:keywords/>
  <dc:language>en-US</dc:language>
  <cp:lastModifiedBy>user</cp:lastModifiedBy>
  <dcterms:modified xsi:type="dcterms:W3CDTF">2023-10-14T13:30:00Z</dcterms:modified>
  <cp:revision>34</cp:revision>
  <dc:subject/>
  <dc:title/>
</cp:coreProperties>
</file>