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87311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: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Цель деятельности педагога-психолога: реализация развивающего потенциала образования —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сновные направления в работе педагога-психолог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сихолого-диагностическая работа учащихся, их 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оррекционно-развивающая раб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Консультативно – просветительская рабо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рофилактическая рабо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Организационно — методическая работ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Содействие личностному и интеллектуальному развитию обучающихся на каждом возрастном этап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Формирование у обучающихся способности к самоопределению в выборе профессиональн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Профилактика и преодоление отклонений в социальном и психологическом здоровье, а также развитии обучаю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Содействие распространению и внедрению в практику школы достижений в области отечественной и зарубежной психолог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Содействие обеспечению деятельности педагогических работников школы научнометодическими материалами и разработками в области психолог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 1-7 класс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брь – Январь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ресс-диагностика семейного состояния Р.В.Овчаров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 уровня агрессивности 7-9 класс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ник исследования уровня агрессивности (А. Басс и А. Дар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оманова (для определения уровня выраженности и структуры агрессивного поведения у ребенка.) по запрос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уровня агрессив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мощи</w:t>
            </w:r>
          </w:p>
        </w:tc>
      </w:tr>
      <w:tr>
        <w:trPr>
          <w:trHeight w:val="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ное обследование</w:t>
            </w:r>
          </w:p>
          <w:p>
            <w:pPr>
              <w:pStyle w:val="Normal"/>
              <w:rPr/>
            </w:pPr>
            <w:r>
              <w:rPr/>
              <w:t>2. Наблюдение</w:t>
            </w:r>
          </w:p>
          <w:p>
            <w:pPr>
              <w:pStyle w:val="Normal"/>
              <w:rPr/>
            </w:pPr>
            <w:r>
              <w:rPr/>
              <w:t>3. Анкета для педагогов</w:t>
            </w:r>
          </w:p>
          <w:p>
            <w:pPr>
              <w:pStyle w:val="Normal"/>
              <w:ind w:left="708" w:hanging="0"/>
              <w:rPr/>
            </w:pPr>
            <w:r>
              <w:rPr/>
              <w:t>Схема изучения социально-психологической адаптации ребенка в школе по  Э.М.Александровской (экспертная оценка учителя)</w:t>
            </w:r>
          </w:p>
          <w:p>
            <w:pPr>
              <w:pStyle w:val="Normal"/>
              <w:rPr/>
            </w:pPr>
            <w:r>
              <w:rPr/>
              <w:t>4. Анкета для род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>«Экспертная оценка адаптированности ребенка к школе» Чирков В. И., Соколова О. Л., Сорокина О. В.</w:t>
            </w:r>
          </w:p>
          <w:p>
            <w:pPr>
              <w:pStyle w:val="Normal"/>
              <w:rPr/>
            </w:pPr>
            <w:r>
              <w:rPr/>
              <w:t>5. Рисунки Гинзбурга (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7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8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уицидальных наклонностей у школьников 5-11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уицидального риска у детей. А.А.Кучер, В.П.Костюк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, склонных к суицидальному поведению</w:t>
            </w:r>
          </w:p>
          <w:p>
            <w:pPr>
              <w:pStyle w:val="Normal"/>
              <w:rPr/>
            </w:pPr>
            <w:r>
              <w:rPr/>
              <w:t>2.Оказание им психологической помощи</w:t>
            </w:r>
          </w:p>
        </w:tc>
      </w:tr>
      <w:tr>
        <w:trPr>
          <w:trHeight w:val="2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оведения у агрессивных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, склонными к суицид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.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18:00Z</dcterms:created>
  <dc:creator>User</dc:creator>
  <dc:description/>
  <cp:keywords/>
  <dc:language>en-US</dc:language>
  <cp:lastModifiedBy>Татьяна Аникеенко</cp:lastModifiedBy>
  <cp:lastPrinted>2022-07-26T09:12:00Z</cp:lastPrinted>
  <dcterms:modified xsi:type="dcterms:W3CDTF">2024-11-19T08:05:00Z</dcterms:modified>
  <cp:revision>16</cp:revision>
  <dc:subject/>
  <dc:title>Перспективный план работы педагога - психолога на 2014-2015 учебный год</dc:title>
</cp:coreProperties>
</file>