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83438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инамика идеологических процессов в российском государстве обусловливает необходимость формирования у воспитанников зрелой гражданской позиции, лидерских навыков, социально ответственного поведения. В этой связи приоритетной задачей социального развития в условиях детских и молодежных общественных объединений и организаций является формирование гражданской и политической культуры личности, социальной жизнеспособности через развитие гражданских компетенций как актуальных способностей, основанных на знаниях, опыте, ценностях и обеспечивающих социальную мобильность, жизнеспособность личности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ешение данной задачи особенно актуально в связи с реализующейся в данное время программой непрерывного воспитания детей и учащейся молодежи, в которой закреплены приоритеты формирования гражданских компетенций личности: здоровье, сбережение, гражданственность, способность к самостоятельной жизни и труду, компетентность в общении, информационно-технологическая культура личности. При таком подходе гражданские компетенции понимаются как актуальные, социально значимые качества, жизненные навыки личности, востребованные современным обществом и обеспечивающие правовую, нравственную, социальную и политическую состоятельность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ской и политической культуры личности в национальной системе образования может рассматриваться как важнейший аспект трансформации общества путем модернизации идеологической и воспитательной работы в учреждениях образова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 xml:space="preserve"> Воспитательная работа в школе нацелена на формирование и гармоничное развитие личности школьника, создание условий для самоопределения, саморазвития и самореализации личности через организацию коллективно-творческой деятельности детей и подростков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для развития каждого школьника, с учётом его индивидуальных способностей и потребностей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учащихся патриотических, гражданских, нравственных и эстетических чувств, чувства долга, ответственност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80" w:hanging="180"/>
        <w:jc w:val="both"/>
        <w:rPr/>
      </w:pPr>
      <w:r>
        <w:rPr>
          <w:color w:val="000000"/>
          <w:sz w:val="28"/>
          <w:szCs w:val="28"/>
        </w:rPr>
        <w:t>Приобщение учащихся к творчеству, обеспечение условий для самореализации творческих способностей и потребностей каждого школьник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ние формированию здорового образа жизни, системы общечеловеческих и социальных ценностей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ание культуры поведения, формирование коммуникативных навыков, гражданских и нравственных качеств, развитие творческого мышления, необходимого для практической деятельности, познания, ориентации в окружающем мир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воспитательной работы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уховно-нравственное направление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Культуротворческое и эстетическое воспитание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доровьесберегающее направление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циокультурное и медиакультурное направление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кологическое воспитание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теллектуальное воспитание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спитание положительного отношения к труду и творчеств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спитание трудолюби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оспитание семейных ценносте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ражданско-патриотическое воспитание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авовое воспитание и культура безопасност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Работа с родителями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Воспитательные 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равственное воспитание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воспитание добросовестности, старательности, настойчивости, самостоятельност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риятия понятия «культурный человек»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понимания жизненного целенаправлени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способности сделать правильный нравственный выбор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ажданско – патриотическое воспитание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мировоззренческой толерантност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чувства гордости за Родину и желание ее процветани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навыков жизненного социального оптимизм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правовой и политической культур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стетическое воспитание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эстетического кругозора и вкус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азвитие творческого начала: умение рисовать, петь, танцевать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чувства эстетической меры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я отличать прекрасное и безобразное в природе, искусстве,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жизни, труде, общении, учени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Экологическое воспитание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экологической и природоохранной культуры со всеми главными составляющими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циональное (личное) использование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товность охранять и защищать природу (флору и фауну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не вредить окружающей среде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воплощение в своей практической жизни идеи (долга) заниматься возобновлением природ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доровый образ жизни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отребности отношения к своему здоровью как важной личной и общественной ценност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механизмов и способов поддержания здоровь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развитие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к физическому совершенствованию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риемам и способам оздоровления своего организм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удовое воспитание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добросовестного отношения к труду своему и других людей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формирование потребности творческого подхода к работе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вооружение учащихся основными трудовыми умениями и навыкам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учащимся в выборе будущих профессий на уровне социально- психологических консультаци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бота с родителям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чество и расширение поля общени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планов по организации совместных дел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воспитани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работы родительских комитетов в классах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родителей к решению проблем жизни коллектив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повышение культуры родителей, их психолого-педагогической компетентности в семейном воспитании, выработке единых подходов семьи и школы к воспитанию дете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обретение детьми новых знаний, умений, навыков, полезных для личностного самоопредел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ремление детей к дальнейшему достижению успехо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довлетворенность полученными результатами индивидуальной и коллективной работы дете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витие духовности, постоянное саморазвитие силы воли – как условия нормального становления и развития психологического здоровь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Организационная работа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480" w:type="dxa"/>
        <w:jc w:val="left"/>
        <w:tblInd w:w="-74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650"/>
        <w:gridCol w:w="5130"/>
        <w:gridCol w:w="1665"/>
        <w:gridCol w:w="2035"/>
      </w:tblGrid>
      <w:tr>
        <w:trPr/>
        <w:tc>
          <w:tcPr>
            <w:tcW w:w="65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66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395" w:hRule="atLeast"/>
        </w:trPr>
        <w:tc>
          <w:tcPr>
            <w:tcW w:w="65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и планирование работы органов ученического самоуправление</w:t>
            </w:r>
          </w:p>
        </w:tc>
        <w:tc>
          <w:tcPr>
            <w:tcW w:w="166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5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деятельностью Общероссийской общественно </w:t>
              <w:softHyphen/>
              <w:t>государственной детско-юношеской организацией «Российское движение школьников», «Движение первых».</w:t>
            </w:r>
          </w:p>
        </w:tc>
        <w:tc>
          <w:tcPr>
            <w:tcW w:w="166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актива по направлениям</w:t>
            </w:r>
          </w:p>
        </w:tc>
        <w:tc>
          <w:tcPr>
            <w:tcW w:w="166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5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стендов на различные тематики</w:t>
            </w:r>
          </w:p>
        </w:tc>
        <w:tc>
          <w:tcPr>
            <w:tcW w:w="166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5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ение и оформление необходимой документации</w:t>
            </w:r>
          </w:p>
        </w:tc>
        <w:tc>
          <w:tcPr>
            <w:tcW w:w="166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5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планерках, педсоветах с выступлениями</w:t>
            </w:r>
          </w:p>
        </w:tc>
        <w:tc>
          <w:tcPr>
            <w:tcW w:w="166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5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ещение семинаров и совещаний</w:t>
            </w:r>
          </w:p>
        </w:tc>
        <w:tc>
          <w:tcPr>
            <w:tcW w:w="166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2340"/>
      </w:tblGrid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т.вожатая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>
          <w:trHeight w:val="15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сентября «День знаний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Мероприятия  безопасности  и гражданской защиты детей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 профилактике дорожной безопасности, пожарной безопасности, экстремизма, терроризма, разработка   схемы-маршрута «Дом-школа-дом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т.вожатая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памяти жертв в Бесла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. Спортивный празд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. директора по ВР ст. вожатая, учитель физической культуры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активов. Заседани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й организации. Составление и утверждени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а работы на 2023-2024 уч.год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. директора по ВР, участник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ДМ, ст. вожатая,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 октября – Международный день пожилых людей.</w:t>
            </w:r>
            <w:r>
              <w:rPr>
                <w:color w:val="000000"/>
                <w:sz w:val="28"/>
                <w:szCs w:val="28"/>
              </w:rPr>
              <w:t xml:space="preserve"> Акция «Забота» (организация волонтерской помощи пожилым люд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Ст.Вожатая Классные руководители 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: День</w:t>
            </w:r>
          </w:p>
          <w:p>
            <w:pPr>
              <w:pStyle w:val="Style15"/>
              <w:tabs>
                <w:tab w:val="clear" w:pos="708"/>
                <w:tab w:val="center" w:pos="157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.</w:t>
              <w:tab/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, ст.вожата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ветеранов педагогического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ий отряд, участники РДДМ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ащиты животных. «Мы в ответе за тех, кого приручи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Ст.Вожатая Учителя биологии Классные руководители 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безопасности школьников в сети Интер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ст.вожатая.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ародного единства (4 ноябр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ст.вожатая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школьной газ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по В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жатая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- беседа «ЗНАЕ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 ТЫ СВОЮ СТРАНУ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жатая, учитель ист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Конституции РФ (12 ноября)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 ст.вожатая, кл.руководител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 – День Государственного герб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т.вожатая, кл.руководители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Сердце отдаю матери» (поздр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ст.вожатая,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и.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т.вожатая, кл.руководители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ko-KR"/>
              </w:rPr>
              <w:t>Новый год в школе: украшение кабин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ko-KR"/>
              </w:rPr>
              <w:t>оформление окон, конкурс плакатов, поделок, праздничная програм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т.вожатая, кл.руководители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мите птиц зимой» 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спектакли, утрен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т.вожатая, кл.руководител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ормите птиц зимой». «Синичкина столовая» (подкормка зимующих птиц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т.вожатая, кл.руководители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,.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 истории « День памяти жертв Холок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ст. вожатая,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нега у памя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января – День полного освобождения Ленинграда от фашистской блокады .Уроки мужества «Будем помнить подвиг Ленинграда» (27 января 1944г. снятие блокады Ленинграда)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т.вожатая, кл.руководител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февраля – 80 лет со дня победы Вооруженных сил СССР над армией гитлеровской Германии в 1943 году в Сталинградской битве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т.вожатая, кл.руководители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февраля – День памяти о россиянах, исполнявших служебный долг за пределами Отечества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т.вожатая, кл.руководител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экологии «Экологический калейдоско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т.вожатая, кл.руководители</w:t>
            </w:r>
          </w:p>
        </w:tc>
      </w:tr>
      <w:tr>
        <w:trPr>
          <w:trHeight w:val="12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 – День защитника Отечества Конкурс рисунков ко Дню защитника Отечества «Сыны Отечества!»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т.вожатая, кл.руководители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программы, посвященные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ст. вожатая, 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т. вожатая, медсестра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 – Всемирный день театра. Театр и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т. вожатая,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апреля – День смеха. Акция «От улыбки хмурый день светле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т. вожата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Мероприятия Недели нравственного воспитания «Спешите делать добрые дела». Весенняя неделя доб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т. вожатая, кл.руководители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апреля – День космонавтики, 65 лет со дня запуска СССР первого искусственного спутника Зем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т.вожатая, кл.руководители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апреля – День памяти о геноциде советского народа нацистами и их пособниками в годы Великой Отечественной войны (день принятия Указа президиума Верховного Совета СССР № 39 «О мерах наказания для немецкофашистских злодеев, виновных в убийствах и истязаниях советского гражданского населения и пленных красноармейцев, для шпионов, изменников родины из числа советских граждан и для их пособников»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т.вожатая, кл.руководители</w:t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Всемирному Дню здоровья «Будь здоров, подросток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ст.вожатая, кл.руководители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ая – Праздник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т. вожатая, кл.руководители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-уроки мужества, посвященные Дню Победы в ВОВ 1941- 1945 гг. «Ты же выжил, солда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т. вожатая, кл.руководители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т. вожатая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ессмертный пол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т. вожатая, кл.руководители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ОБЖ: «Правила поведения на воде», «Укусы насекомых и змей. Оказание доврачебной помощ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т. вожатая, кл.руководители, учитель ОБЖ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церемонии последнего зв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т. вожатая, кл.руководител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01:00Z</dcterms:created>
  <dc:creator>user</dc:creator>
  <dc:description/>
  <cp:keywords/>
  <dc:language>en-US</dc:language>
  <cp:lastModifiedBy>Татьяна Аникеенко</cp:lastModifiedBy>
  <cp:lastPrinted>2023-10-10T19:14:00Z</cp:lastPrinted>
  <dcterms:modified xsi:type="dcterms:W3CDTF">2024-11-19T08:05:00Z</dcterms:modified>
  <cp:revision>39</cp:revision>
  <dc:subject/>
  <dc:title/>
</cp:coreProperties>
</file>