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6224270" cy="860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юнармейском отряде имени генералиссимуса Александра Васильевича Суворова (далее – Положение) в МКОУ «Любимовская средняя общеобразовательная школа» (далее – Школа) определяет порядок формирования и организацию деятельности юнармейского отряда Всероссийского детско-юношеского военно-патриотического общественного движения «ЮНАРМИЯ» (далее – ВВПОД «ЮНАРМИЯ»)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нармейский отряд – первичная форма организации участников юнармейского движения  на базе  Школы  для организации работы по направления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ный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регионального или местного отделения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рядов, руководство и контроль за их деятельностью, осуществляет местное отделение ВВПОД «ЮНАРМИЯ» Большесолдатского  района.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руководство  и повседневную работу с юнармейским отрядом осуществляет координатор – лицо, назначаемое  приказ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а школы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</w:t>
      </w:r>
      <w:bookmarkEnd w:id="0"/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 Юнармейские отряды создаются с целью разностороннего военно</w:t>
        <w:softHyphen/>
        <w:t xml:space="preserve">патриотического, гражданского, нравственного воспитания и совершенствования личности детей и подростков,  </w:t>
      </w:r>
      <w:r>
        <w:rPr>
          <w:rFonts w:cs="Times New Roman" w:ascii="Times New Roman" w:hAnsi="Times New Roman"/>
          <w:sz w:val="24"/>
          <w:szCs w:val="24"/>
        </w:rPr>
        <w:t xml:space="preserve"> сохранение и приумножение патриотических традиц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молодежи готовности и практической способности к выполнению гражданского долга и конституционных обязанностей по защите Отече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плоченного и дружного коллектива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задачами 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оспитание у молодежи высокой гражданско-социальной активности, патриотизма, приверженности идеям интернационализма, противодействия идеологии экстремиз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учение истории страны и военно-исторического наследия Отечества, развитие краеведения, расширение знаний об истории и выдающихся людях «малой» Роди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азвитие в молодежной среде ответственности, принципов коллективизма, системы нравственных установок личности на основе присущей российскому обществу системы це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крепление физической закалки и физической вынослив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активное приобщение молодежи к военно-техническим знаниям и техническому творче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е потребности в самообразовании и самосовершенство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А И УЧЕТА ЮНАРМЕЙЦЕВ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участников в юнармейский отряд осуществляется на основания заявления: ребенок младше 14 лет (письменное согласие законных представителей – Приложение 1), старше 14 лет (на  основании личного заявления) на имя директора школы  (Приложение 2)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кандидатуры учитывается следующее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в жизни школы, в мероприятиях на разных уровнях: важным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, прежде всего,  являются высокие (хорошие) результаты в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е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певаемость (без неудовлетворительных отметок)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ещаемость уроков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исциплина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ктивная жизненная позиция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работать в команд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ри вступлении кандидат предоставляет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кету участника (Приложение 3);                                                                                                  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ое заключение о принадлежности к медицинской групп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огласно Приложению № 4 Приказа Мин. Здрав. РФ  от 21  декабря 2012 г. № 1346н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е фотографии 3х4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учета юнармей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1. При приеме участников в </w:t>
      </w:r>
      <w:r>
        <w:rPr>
          <w:rFonts w:cs="Times New Roman" w:ascii="Times New Roman" w:hAnsi="Times New Roman"/>
          <w:sz w:val="24"/>
          <w:szCs w:val="24"/>
        </w:rPr>
        <w:t>ВВПОД «ЮНАРМ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го данные местным отделением вносятся в электронный Всероссийский реестр юнармейцев, база которого находится на официальном сайте организации, участнику присваивается персональный номер, выдается членский билет установленного образ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2. Нумерация в реестре юнармейцев осуществляется следующим образом: первые две цифры — код региона, через дефис следует шестизначное число — номер по списку (Пример - № 46-000001).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3. На каждого участника заводится личное дело с пакетом документов (заявление, медицинские документы, согласие родителей, достижения, награды и т.д.) и  </w:t>
      </w:r>
      <w:r>
        <w:rPr>
          <w:rFonts w:cs="Times New Roman" w:ascii="Times New Roman" w:hAnsi="Times New Roman"/>
          <w:sz w:val="24"/>
          <w:szCs w:val="24"/>
        </w:rPr>
        <w:t xml:space="preserve">хранится в «Комнате юнармейца» в общеобразовательном учебном заведении, копия в  местном штабе ВВПОД «ЮНАРМИЯ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4. Школа закрепляет приказом ответственного за обработку и хранение персональных данных, их уничтожение после истечения сроков хранения, ведет учет личных дел и реестр юнармей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5. Образовательное учреждение выдает членский билет юнармейца установленного образца и регистрирует выдачу членского билета в журнале регистрации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выхода или исключения из юнармейского отряда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4.1.  Участник  с учетом личных или семейных обстоятельств может инициативно выйти из членов ВВПОД «ЮНАРМИЯ», написав заявление на имя  руководителя юнармейского отряда. Данное заявление рассматривается на Совете юнармейского отряда и оформляется Протоколом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Участник, достигший предельного возраста (18 лет) автоматически исключается из членов «юнармейского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3. За недисциплинированность, пропуски занятий без уважительной причи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охую успеваемость, неподчинение руководителю отряда, командиру, в зависимости от степени и количества нарушений Устава ВВПОД «ЮНАРМИЯ» региональное, местное отделение вправе избрать меру наказания в виде: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ъявления замечан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говор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ключения из юнармейского отря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4. Участник юнармейского отряда исключается из рядов юнармейского движения за неоднократные или грубые дисциплинарные нару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5. Исключение из отряда по дискредитирующим обстоятельствам несет за собой и исключение из </w:t>
      </w:r>
      <w:r>
        <w:rPr>
          <w:rFonts w:cs="Times New Roman" w:ascii="Times New Roman" w:hAnsi="Times New Roman"/>
          <w:sz w:val="24"/>
          <w:szCs w:val="24"/>
        </w:rPr>
        <w:t>ВВПОД «ЮНАРМ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6. Решение об исключении из отряда принимается после рассмотрения всех обстоятельств нарушения, получения объяснений от участника путем голосования и оформляется соответствующим ре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7. По решению комиссии дисциплинарное наказание в виде исключения из отряда может быть заменено на и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А И ОБЯЗАННОСТИ ЮНАРМЕЙЦ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 Юнармеец имее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избирать и быть избранным командиром, заместителем командира юнармейского отряда, командиром отд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осить предложения, свободно обсуждать вопросы, относящиеся к деятельности юнармейского отряда и Движения в целом, открыто высказывать и отстаивать свое мнение, до принятия общего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чно участвовать на слетах Движения, собраниях отряда, местного или регионального отд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получение знаний по различным дисциплинам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ношение формы Юнарм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пропаганду военно-патриотического движения вообще и отряда в част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йти из отряда по личному заявлению (с указанием причин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 Юнармеец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ивно участвовать в работе отряда, мероприятиях и акциях, проводимых ВВПОД «ЮНАРМ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ать свои знания в области истории, географии, юриспруденции, основах безопасности жизнедеятельности, спортивной  подгот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решения руководящих органов юнармейского отряда и в целом ВВПОД «ЮНАРМ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быть честным, дисциплинированным членом отряда, выполнять приказы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я командира отря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 иметь аккуратный внешний ви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бережно относиться к имуществу отряда, оборудованию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мундирова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ать теоретические основы стрелкового дела, основы строевой подгото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ывать уважение старшим, уважать честь и достоинство своих товарищей и сверстн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зде: в образовательном заведении, дома, на улице – быть вежливым,  соблюдать правила достойного по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ещать все занятия по плану работы отря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стематически заниматься физической подготовкой, готовиться  к сдаче норм Г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требования Устава ВВПОД «ЮНАРМИЯ», а также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необходимо пропустить одно или несколько занятий по уважительной причине  (в виду отъезда или болезни и др.), нужно заранее доложить об этом руководителю отряда, команди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За достигнутые успехи в учебе,  примерное поведение и активное участие в жизни отряда юнармейцы могут  поощряться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явлением благодар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лагодарственными письмами семь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граждением грамотой, диплом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граждением ценным подар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СТРУКТУРА И ПОРЯДОК ФОРМИРОВАНИЯ ЮНАРМЕЙСКОГО ОТРЯ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ервичной единицей регионального или местного отделения является юнармейский отря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Юнармейский отряд состоит из Совета отряда, отделений отряда, руководство которыми осуществляет командир отря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Участниками юнармейского отряда могут быть юноши и деву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е 11-и летнего возраста и изъявившие желание участвовать в мероприятиях и акциях, проводимых ВВПОД «ЮНАРМИЯ», проходить допризывную военную и спортивную подготовку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ящие органы отря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1. Высшим руководящим органом юнармейского отряда является Совет отряда. В состав Совета юнармейского отряда входят: руководитель отряда, координатор отряда от организации, на базе которой он создан, командир отряда, заместитель командира отряда, командиры отде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2. Члены Совета юнармейского отряда должны получить подготовку по программе «Юнармеец» на базе региональных, местных отде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3. В случае неисполнения или ненадлежащего исполнения своих функций командир отряда, заместитель командира отряда, командир отделения освобождаются от занимаемой должности решением дисциплинарного совета регионального отделения по представлению координатора юнармейского отряда, согласно Положения о дисциплинарном совете регионального отделения ВВПОД «ЮНАРМ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4. Данные координатора юнармейского отряда и копия приказа о закреплении соответствующих функций направляются в региональное и местное отделение ВВПОД «ЮНАРМИЯ» для включения в реестр координаторов регионального отделения ВВПОД «ЮНАРМИЯ»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я отряда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существляет общее руководство военно-патриотическим движением, отряд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составляет план работы отряда, график заня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вечает за организацию выездных занятий, экскурсий, участие отряда в различных соревнованиях и конкурсах, налаживание контактов с другими детскими и общественными организац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несет ответственность за жизнь и здоровье юнармейцев во время занятий, соревнований, выездов и др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тор юнармейского отря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ует работу по созданию и формированию юнармейского отряда на территории образовательной организации, военно-патриотического клуба (центра), общественной орган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прием заявлений и формирует списки кандидатов на вступление в ВВПОД «ЮНАРМ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яет в региональное, местное отделение заявления и анкеты кандидатов на вступление в ВВПОД «ЮНАРМ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ит представления на исключение из рядов юнармейского движения в региональное отделение ВВПОД «ЮНАРМ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ывает методическую и практическую помощь в организации и проведении мероприятий юнармейского отря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яет интересы юнармейского отряда соответствующей организации в региональном, местном отделении ВВПОД «ЮНАРМ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ует и проводит собрания юнармейского отряда (не реже 1 раза в два месяца), собрание считается правомочным при присутствии 2/3 участников отря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осит на рассмотрение Совета юнармейского отряда кандидатуры на должность заместителя командира отряда, командира отд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ует план работы юнармейского отряда и согласовывает его с местным отдел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связь с родителями или лицами их заменяющи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 Командир юнармейского отря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1. Командир осуществляет непосредственное командование отрядом. Он отвечает за порядок и дисциплину в отряде,  в том числе и в ходе занятий, соревнований, других мероприятий, за выполнение поставленных задач. Командиру нужно вести учет личных данных юнармейцев,  своевременно предупреждать отряд о планируемых мероприятиях, незамедлительно докладывать заместителю директора по воспитательной работе обо всех происшествиях и наруш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ир юнармейского отряда назначается преимущественно из числа заместителей командира отряда, из числа командиров отде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2. Для рассмотрения кандидатуры на должность командира отряда претенденту необходимо подать письменное заявление на имя руководителя местного отделения, для вынесения на голосование общего собрания юнармейского отря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3. Кандидатура командира юнармейского отряда выносится на голосование на общем собрании юнармейского отряда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ир юнармейского отря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ует в совещаниях, проводимых координатором и местным отделением ВВПОД «ЮНАРМ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читывается о деятельности отряда перед общим собранием местного отд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ует оздоравливающие и спортивные меро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Заместитель командира юнармейского отря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ординирует деятельность юнармейских отдел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ет информационную открытость деятельности юнармейского отря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подготовку проведения совета юнармейского отря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ует в подготовке совета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9. Командир отд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уководит работой конкретного отд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вечает за организацию и проведение мероприятий отд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ит информацию о деятельности отд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читывается о работе отделения на совете юнармейского отря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СНОВНЫЕ ФОРМЫ РАБОТЫ ДЕЯТЕЛЬНОСТИ ОТРЯ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Совершенствование физического развития, подготовка к сдаче ВФСК ГТО, участие в спортивных мероприят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Освоение дополнительных общеобразовательных программ (образовательных модулей), имеющих целью военную подготов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Участие в мероприятиях военно-профессиональной ориент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Участие в военно-поисковых и археологических экспедиц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Участие в тематических конкурсах, олимпиадах, фестивалях, в том числе творческ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 Участие в военно-исторических, краеведческих проектах,  поисково-архивной работе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социально-благотворительных проект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8. Участие в разработке тематического контента (видео и аудиороликов, периодических изда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bidi="en-US"/>
        </w:rPr>
        <w:t xml:space="preserve">Форма 1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bidi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bidi="en-US"/>
        </w:rPr>
        <w:t>Для тех, кому до 14 ле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en-US"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10</wp:posOffset>
            </wp:positionH>
            <wp:positionV relativeFrom="paragraph">
              <wp:posOffset>156845</wp:posOffset>
            </wp:positionV>
            <wp:extent cx="2053590" cy="11049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В Региональный штаб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Всероссийского детско-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юноше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оенно – патриотическ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>общественного движения «ЮНАРМИЯ»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т </w:t>
      </w:r>
      <w:r>
        <w:rPr>
          <w:rFonts w:eastAsia="Arial Narrow" w:cs="Times New Roman" w:ascii="Times New Roman" w:hAnsi="Times New Roman"/>
          <w:color w:val="000000"/>
          <w:sz w:val="20"/>
          <w:szCs w:val="20"/>
          <w:lang w:eastAsia="ru-RU" w:bidi="ru-RU"/>
        </w:rPr>
        <w:t>(ФИО)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______________________________________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>Место жительства 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                                                     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>Телефон 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                                                     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eastAsia="ru-RU" w:bidi="ru-RU"/>
        </w:rPr>
        <w:t>e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>-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eastAsia="ru-RU" w:bidi="ru-RU"/>
        </w:rPr>
        <w:t>mail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__________________________________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Narro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center"/>
        <w:rPr>
          <w:rFonts w:ascii="Times New Roman" w:hAnsi="Times New Roman" w:eastAsia="MS Reference Sans Serif" w:cs="Times New Roman"/>
          <w:b/>
          <w:b/>
          <w:color w:val="000000"/>
          <w:spacing w:val="-20"/>
          <w:sz w:val="24"/>
          <w:szCs w:val="24"/>
          <w:lang w:eastAsia="ru-RU" w:bidi="ru-RU"/>
        </w:rPr>
      </w:pPr>
      <w:r>
        <w:rPr>
          <w:rFonts w:eastAsia="MS Reference Sans Serif" w:cs="Times New Roman" w:ascii="Times New Roman" w:hAnsi="Times New Roman"/>
          <w:b/>
          <w:color w:val="000000"/>
          <w:spacing w:val="-2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center"/>
        <w:rPr>
          <w:rFonts w:ascii="Times New Roman" w:hAnsi="Times New Roman" w:eastAsia="MS Reference Sans Serif" w:cs="Times New Roman"/>
          <w:b/>
          <w:b/>
          <w:color w:val="000000"/>
          <w:spacing w:val="-20"/>
          <w:sz w:val="24"/>
          <w:szCs w:val="24"/>
          <w:lang w:eastAsia="ru-RU" w:bidi="ru-RU"/>
        </w:rPr>
      </w:pPr>
      <w:r>
        <w:rPr>
          <w:rFonts w:eastAsia="MS Reference Sans Serif" w:cs="Times New Roman" w:ascii="Times New Roman" w:hAnsi="Times New Roman"/>
          <w:b/>
          <w:color w:val="000000"/>
          <w:spacing w:val="-20"/>
          <w:sz w:val="24"/>
          <w:szCs w:val="24"/>
          <w:lang w:eastAsia="ru-RU" w:bidi="ru-RU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both"/>
        <w:rPr>
          <w:rFonts w:eastAsia="MS Reference Sans Serif"/>
        </w:rPr>
      </w:pPr>
      <w:r>
        <w:rPr>
          <w:rFonts w:eastAsia="Times New Roman" w:cs="Times New Roman" w:ascii="Times New Roman" w:hAnsi="Times New Roman"/>
          <w:b/>
          <w:color w:val="000000"/>
          <w:spacing w:val="-2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both"/>
        <w:rPr>
          <w:rFonts w:ascii="Times New Roman" w:hAnsi="Times New Roman" w:eastAsia="MS Reference Sans Serif" w:cs="Times New Roman"/>
          <w:b/>
          <w:b/>
          <w:color w:val="000000"/>
          <w:spacing w:val="-2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0"/>
          <w:sz w:val="24"/>
          <w:szCs w:val="24"/>
          <w:lang w:eastAsia="ru-RU" w:bidi="ru-RU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20"/>
          <w:sz w:val="24"/>
          <w:szCs w:val="24"/>
          <w:lang w:eastAsia="ru-RU" w:bidi="ru-RU"/>
        </w:rPr>
        <w:t xml:space="preserve">    </w:t>
      </w:r>
      <w:r>
        <w:rPr>
          <w:rFonts w:eastAsia="MS Reference Sans Serif" w:cs="Times New Roman" w:ascii="Times New Roman" w:hAnsi="Times New Roman"/>
          <w:color w:val="000000"/>
          <w:spacing w:val="-20"/>
          <w:sz w:val="24"/>
          <w:szCs w:val="24"/>
          <w:lang w:eastAsia="ru-RU" w:bidi="ru-RU"/>
        </w:rPr>
        <w:t>Я, 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  <w:t xml:space="preserve">                                                                                                                                   </w:t>
      </w:r>
      <w:r>
        <w:rPr>
          <w:rFonts w:eastAsia="MS Reference Sans Serif" w:cs="Times New Roman" w:ascii="Times New Roman" w:hAnsi="Times New Roman"/>
          <w:color w:val="000000"/>
          <w:sz w:val="16"/>
          <w:szCs w:val="16"/>
          <w:lang w:eastAsia="ru-RU" w:bidi="ru-RU"/>
        </w:rPr>
        <w:t>(Ф.И.О.)</w:t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both"/>
        <w:rPr/>
      </w:pPr>
      <w:r>
        <w:rPr>
          <w:rFonts w:eastAsia="MS Reference Sans Serif" w:cs="Times New Roman" w:ascii="Times New Roman" w:hAnsi="Times New Roman"/>
          <w:color w:val="000000"/>
          <w:sz w:val="24"/>
          <w:szCs w:val="24"/>
          <w:lang w:eastAsia="ru-RU" w:bidi="ru-RU"/>
        </w:rPr>
        <w:t>проживающий (ая)  по адресу: ________________________________________________</w:t>
      </w:r>
      <w:r>
        <w:rPr>
          <w:rFonts w:eastAsia="MS Reference Sans Serif" w:cs="Times New Roman" w:ascii="Times New Roman" w:hAnsi="Times New Roman"/>
          <w:color w:val="000000"/>
          <w:sz w:val="16"/>
          <w:szCs w:val="16"/>
          <w:lang w:eastAsia="ru-RU"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both"/>
        <w:rPr/>
      </w:pPr>
      <w:r>
        <w:rPr>
          <w:rFonts w:eastAsia="MS Reference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____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both"/>
        <w:rPr>
          <w:rFonts w:ascii="Times New Roman" w:hAnsi="Times New Roman" w:eastAsia="MS Reference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S Reference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both"/>
        <w:rPr>
          <w:rFonts w:ascii="Times New Roman" w:hAnsi="Times New Roman" w:eastAsia="MS Reference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S Reference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Действующий (ая) от  имени несовершеннолетнего (й) _____________________________   «___» _______________ года рожде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учающегося(йся) _____ класса МКОУ «Любимовская средняя общеобразовательная школа» Большесолдатского района  Курской области</w:t>
      </w:r>
      <w:r>
        <w:rPr>
          <w:rFonts w:eastAsia="MS Reference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ошу принять несовершеннолетнего (юю) _______________________________ </w:t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  <w:t>(Ф, инициалы)</w:t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качестве участника в региональный штаб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сероссийского детско-юношеского военно-патриотического общественного движения «ЮНАРМИЯ»  с последующей  постановкой на учет и внесения в реестр юнармейце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ставом  ознакомлен. О целях, структуре, формах и методах работы движения ВВПОД «ЮНАРМИЯ»  в полном объеме проинформирован (а)  и поддержива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Я, в соответствии со ст. 9 Федерального закона от 27.07.2006 г. № 152 – ФЗ «О защите персональных данных», даю согласие на обработку персональных данных несовершеннолетнего (ей) __________________________________ВВПОД «ЮНАРМИЯ»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 именно: совершения действий, предусмотренных п.3 ст.3 Федерального закона №152-ФЗ со всеми данными, которые находятся в распоряжении ВВПОД «ЮНАРМИЯ», в связи с вступлением несовершеннолетнего (ей) ______________________________ в состав участников ВВПОД «ЮНАРМИЯ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огласие вступает в силу со дня его подписания и действует в течение неопределенного срока.  Согласие может быть отозвано мною в любое время на основании моего письменного заявле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«______» ______________ 20 ___ г.              _________________ /_____________________/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bidi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bidi="en-US"/>
        </w:rPr>
        <w:t>Форма 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bidi="en-US"/>
        </w:rPr>
        <w:t>Для тех, кому больше  14 ле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bidi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5090</wp:posOffset>
            </wp:positionH>
            <wp:positionV relativeFrom="paragraph">
              <wp:posOffset>64770</wp:posOffset>
            </wp:positionV>
            <wp:extent cx="2127250" cy="114490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В Региональный штаб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bidi="en-US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Всероссийского детско-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юношеског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                  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>военно – патриотиче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>общественного движения «ЮНАРМИЯ»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т </w:t>
      </w:r>
      <w:r>
        <w:rPr>
          <w:rFonts w:eastAsia="Arial Narrow" w:cs="Times New Roman" w:ascii="Times New Roman" w:hAnsi="Times New Roman"/>
          <w:color w:val="000000"/>
          <w:sz w:val="20"/>
          <w:szCs w:val="20"/>
          <w:lang w:eastAsia="ru-RU" w:bidi="ru-RU"/>
        </w:rPr>
        <w:t>(ФИО)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_______________________________________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Место жительств  _______________________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Narro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>Телефон 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eastAsia="ru-RU" w:bidi="ru-RU"/>
        </w:rPr>
        <w:t>e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>-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eastAsia="ru-RU" w:bidi="ru-RU"/>
        </w:rPr>
        <w:t>mail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________________________________  </w:t>
      </w:r>
    </w:p>
    <w:p>
      <w:pPr>
        <w:pStyle w:val="Normal"/>
        <w:widowControl w:val="false"/>
        <w:spacing w:lineRule="auto" w:line="240" w:before="0" w:after="0"/>
        <w:rPr>
          <w:rFonts w:eastAsia="Arial Narr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center"/>
        <w:rPr>
          <w:rFonts w:ascii="Times New Roman" w:hAnsi="Times New Roman" w:eastAsia="MS Reference Sans Serif" w:cs="Times New Roman"/>
          <w:b/>
          <w:b/>
          <w:color w:val="000000"/>
          <w:spacing w:val="-20"/>
          <w:sz w:val="24"/>
          <w:szCs w:val="24"/>
          <w:lang w:eastAsia="ru-RU" w:bidi="ru-RU"/>
        </w:rPr>
      </w:pPr>
      <w:r>
        <w:rPr>
          <w:rFonts w:eastAsia="MS Reference Sans Serif" w:cs="Times New Roman" w:ascii="Times New Roman" w:hAnsi="Times New Roman"/>
          <w:b/>
          <w:color w:val="000000"/>
          <w:spacing w:val="-2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center"/>
        <w:rPr>
          <w:rFonts w:ascii="Times New Roman" w:hAnsi="Times New Roman" w:eastAsia="MS Reference Sans Serif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MS Reference Sans Serif" w:cs="Times New Roman" w:ascii="Times New Roman" w:hAnsi="Times New Roman"/>
          <w:b/>
          <w:color w:val="000000"/>
          <w:spacing w:val="-20"/>
          <w:sz w:val="24"/>
          <w:szCs w:val="24"/>
          <w:lang w:eastAsia="ru-RU" w:bidi="ru-RU"/>
        </w:rPr>
        <w:t xml:space="preserve">ЗАЯВЛЕНИЕ </w:t>
      </w:r>
      <w:r>
        <w:rPr>
          <w:rFonts w:eastAsia="MS Reference Sans Serif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center"/>
        <w:rPr>
          <w:rFonts w:ascii="Times New Roman" w:hAnsi="Times New Roman" w:eastAsia="MS Reference Sans Serif" w:cs="Times New Roman"/>
          <w:b/>
          <w:b/>
          <w:color w:val="000000"/>
          <w:spacing w:val="-2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MS Reference Sans Serif" w:cs="Times New Roman" w:ascii="Times New Roman" w:hAnsi="Times New Roman"/>
          <w:color w:val="000000"/>
          <w:sz w:val="24"/>
          <w:szCs w:val="24"/>
          <w:lang w:eastAsia="ru-RU" w:bidi="ru-RU"/>
        </w:rPr>
        <w:t>Я, 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  <w:t xml:space="preserve">                                                                                                                                        </w:t>
      </w:r>
      <w:r>
        <w:rPr>
          <w:rFonts w:eastAsia="MS Reference Sans Serif" w:cs="Times New Roman" w:ascii="Times New Roman" w:hAnsi="Times New Roman"/>
          <w:color w:val="000000"/>
          <w:sz w:val="16"/>
          <w:szCs w:val="16"/>
          <w:lang w:eastAsia="ru-RU" w:bidi="ru-RU"/>
        </w:rPr>
        <w:t xml:space="preserve">(Ф.И.О.)                                                                                                      </w:t>
      </w:r>
      <w:r>
        <w:rPr>
          <w:rFonts w:eastAsia="MS Reference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«_____»_____________года рожде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бучающийся(яся)_____класса                                       МКОУ «Любимовская средняя общеобразовательная школа» Большесолдатского района  Курской области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шу принять меня в качестве участника в региональный штаб Всероссийского детско-юношеского военно-патриотического общественного движения «ЮНАРМИЯ»  с последующей  постановкой на учет и внесения в реестр юнармейце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ставом Движения ознакомлен.  Обязуюсь выполнять решения руководящих органов ВВПОД «ЮНАРМИЯ». С целями, структурой, формой и методах работы Движения в полном объеме проинформирован и поддержива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Я, в соответствии со ст. 9 Федерального зак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т 27.07.200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г. № 152 - ФЗ </w:t>
      </w:r>
      <w:r>
        <w:rPr>
          <w:rFonts w:eastAsia="Arial Narrow" w:cs="Times New Roman" w:ascii="Times New Roman" w:hAnsi="Times New Roman"/>
          <w:iCs/>
          <w:color w:val="000000"/>
          <w:spacing w:val="20"/>
          <w:sz w:val="24"/>
          <w:szCs w:val="24"/>
          <w:lang w:eastAsia="ru-RU" w:bidi="ru-RU"/>
        </w:rPr>
        <w:t xml:space="preserve">«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защите персональных данных»,  даю согласие на обработку моих персональных данных ВВПОД «ЮНАРМИЯ», а именно: совершения действий, предусмотренных п.3 ст.3 Федерального закона - №152 - ФЗ со всеми данными, которые находятся в распоряжении ВВПОД «ЮНАРМИЯ», в связи о вступлением в состав участников ВВПОД «ЮНАРМИЯ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огласие вступает в силу со дня его подписания и действует в течение неопределенного срока.  Согласие может быть отозвано мною в любое время на основании моего письменного заявле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«______» ______________ 20 ___ г.              _________________ /_____________________/         </w:t>
      </w:r>
    </w:p>
    <w:p>
      <w:pPr>
        <w:pStyle w:val="Normal"/>
        <w:tabs>
          <w:tab w:val="clear" w:pos="708"/>
          <w:tab w:val="left" w:pos="26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 w:bidi="ru-RU"/>
        </w:rPr>
        <w:t xml:space="preserve">              </w:t>
      </w:r>
      <w:r>
        <w:rPr>
          <w:rFonts w:eastAsia="MS Reference Sans Serif" w:cs="Times New Roman" w:ascii="Times New Roman" w:hAnsi="Times New Roman"/>
          <w:color w:val="000000"/>
          <w:spacing w:val="-20"/>
          <w:sz w:val="24"/>
          <w:szCs w:val="24"/>
          <w:lang w:eastAsia="ru-RU" w:bidi="ru-RU"/>
        </w:rPr>
        <w:t>Я,_____</w:t>
      </w:r>
      <w:r>
        <w:rPr>
          <w:rFonts w:eastAsia="MS Reference Sans Serif"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____________________________________________, проживающий (ая) по адресу:________________________________________________   _____________________________________________________   , являющийся (аяся)</w:t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both"/>
        <w:rPr/>
      </w:pPr>
      <w:r>
        <w:rPr>
          <w:rFonts w:eastAsia="MS Reference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законным представителем несовершеннолетнего (й)  ____________________________, </w:t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</w:t>
      </w:r>
      <w:r>
        <w:rPr>
          <w:rFonts w:eastAsia="MS Reference Sans Serif" w:cs="Times New Roman" w:ascii="Times New Roman" w:hAnsi="Times New Roman"/>
          <w:color w:val="000000"/>
          <w:sz w:val="24"/>
          <w:szCs w:val="24"/>
          <w:lang w:eastAsia="ru-RU" w:bidi="ru-RU"/>
        </w:rPr>
        <w:t>«___» ____________ года рождения, заявляю о своем согласии  на участие несовершеннолетнего (й)</w:t>
      </w:r>
      <w:r>
        <w:rPr>
          <w:rFonts w:eastAsia="MS Reference Sans Serif" w:cs="Times New Roman" w:ascii="Times New Roman" w:hAnsi="Times New Roman"/>
          <w:color w:val="000000"/>
          <w:spacing w:val="-20"/>
          <w:sz w:val="24"/>
          <w:szCs w:val="24"/>
          <w:lang w:eastAsia="ru-RU" w:bidi="ru-RU"/>
        </w:rPr>
        <w:t xml:space="preserve"> ______________________________________     в  ВВПОД  «ЮНАРМИЯ». </w:t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Я полном объеме проинформирован (а) о целях, структуре, формах и методах деятельности Движения, с Уставом ознакомлен (а) и не возражаю против распространения указанных в Заявлении персональных данный несовершеннолетнего (й) _____________________________ любыми не запрещенными законом способами.</w:t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758" w:leader="none"/>
          <w:tab w:val="left" w:pos="4245" w:leader="dot"/>
          <w:tab w:val="left" w:pos="6240" w:leader="dot"/>
        </w:tabs>
        <w:spacing w:lineRule="auto" w:line="240" w:before="0" w:after="0"/>
        <w:jc w:val="both"/>
        <w:rPr>
          <w:rFonts w:ascii="Times New Roman" w:hAnsi="Times New Roman" w:eastAsia="MS Reference Sans Serif" w:cs="Times New Roman"/>
          <w:color w:val="000000"/>
          <w:spacing w:val="-2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«______»______________20___г.     _________________   /________________________/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Reference Sans Serif" w:cs="Times New Roman"/>
          <w:color w:val="000000"/>
          <w:spacing w:val="-20"/>
          <w:sz w:val="24"/>
          <w:szCs w:val="24"/>
          <w:lang w:eastAsia="ru-RU" w:bidi="ru-RU"/>
        </w:rPr>
      </w:pPr>
      <w:r>
        <w:rPr>
          <w:rFonts w:eastAsia="MS Reference Sans Serif" w:cs="Times New Roman" w:ascii="Times New Roman" w:hAnsi="Times New Roman"/>
          <w:color w:val="000000"/>
          <w:spacing w:val="-20"/>
          <w:sz w:val="24"/>
          <w:szCs w:val="24"/>
          <w:lang w:eastAsia="ru-RU" w:bidi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</wp:posOffset>
            </wp:positionH>
            <wp:positionV relativeFrom="paragraph">
              <wp:posOffset>23495</wp:posOffset>
            </wp:positionV>
            <wp:extent cx="2247900" cy="12096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юнармейском отряде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КОУ «Любимовская СОШ 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«06» ноября  2017 г.  № 103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Заполняется родителями либо 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</w:rPr>
        <w:t>законными представителями ребенка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го детско-юношеского военно-патриотического 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движения «ЮНАРМИЯ»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8190</wp:posOffset>
                </wp:positionH>
                <wp:positionV relativeFrom="paragraph">
                  <wp:posOffset>43815</wp:posOffset>
                </wp:positionV>
                <wp:extent cx="1257300" cy="1704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0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3.45pt;width:98.95pt;height:1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 __________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__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одителей (законных представителей)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8065</wp:posOffset>
                </wp:positionH>
                <wp:positionV relativeFrom="paragraph">
                  <wp:posOffset>154940</wp:posOffset>
                </wp:positionV>
                <wp:extent cx="1238250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2.65pt;margin-top:12.2pt;width:97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E-mail </w:t>
      </w:r>
      <w:r>
        <w:rPr>
          <w:rFonts w:cs="Times New Roman" w:ascii="Times New Roman" w:hAnsi="Times New Roman"/>
        </w:rPr>
        <w:t>(электронная почта)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       организации, класс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(координатора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частии в другой общественной организации, опыт работы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опыт руководства группой активистов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если имеется, опишите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ли ли вы участие в каких-либо олимпиадах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если имеется, опишите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ли ли вы участие в каких-либо акциях, проектах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если имеется опишите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ли ли вы в каких-либо спортивных соревнованиях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те ли вы спортивные секции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ли нормы ГТО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какие-либо медицинское противопоказания занятиям физической культурой и спорто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шите несколько слов о себе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ы решили вступить в ВВПОД «ЮНАРМИЮ» и чем бы ВЫ хотели заниматься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___ 20____г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Style17"/>
        <w:tabs>
          <w:tab w:val="clear" w:pos="708"/>
          <w:tab w:val="left" w:pos="127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юнармейском отряде</w:t>
      </w:r>
    </w:p>
    <w:p>
      <w:pPr>
        <w:pStyle w:val="Style17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510</wp:posOffset>
            </wp:positionH>
            <wp:positionV relativeFrom="paragraph">
              <wp:posOffset>-174625</wp:posOffset>
            </wp:positionV>
            <wp:extent cx="2247900" cy="120967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КОУ «Любимовская  СОШ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 «06» ноября  2017 г.    № 1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Торжественной клятвы Юнармейц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значенное время отряд кандидатов в юнармейцы при Знамени «Юнармии» выстраивается в парадной форме. Отряд обычно выстраивается в две шеренги. Юноши и девушки, приводящиеся к Торжественной клятве, строятся  в две шеренги отдельно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местного штаба ВВПОД «ЮНАРМИЯ»  (в особых случаях Начальник РО или его заместитель) приветствует стоящих в строю учащихся, которые хором отвечают: «Здравия желаю, товарищ … (начальник местного штаба, лейтенант, майор)». Исполняется  государственный гимн Российской Федерации. Осуществляется подъем флага Российской Федерации. Затем руководитель в краткой речи перед строем напоминает присутствующим значение Торжественной клятвы и той почетной и ответственной обязанности, которая возлагается на будущих юнармейцев, приводящихся к Торжественной клятве на верность и преданность к Отеч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й разъяснительной речи руководитель подается команда: «Смирно» и он вызывает, согласно списочного состава Присяжного листа, каждого кандидата в юнармейцы. Кандидат выходит из строя, подходит к руководителю, который вручает ему папку и дает команду: «Зачитать Торжественную клятву». Кандидат начинает четко и выразительно читать текст Клятвы. По окончании  Торжественной клятвы обучающийся ставит личную подпись в Присяжном листе. Руководитель вручает юнармейцу удостоверение и поздравляет с принятием Клятвы. Юнармеец поворачивается к строю и произносит громко: «Служу Российской Федерации». Подходит к юнармейскому знамени, опускается  на колено и целует полотнище. По команде руководителя  юнармеец возвращается в строй. Выходит следующий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принятия  церемонии  руководитель поздравляет отряд с принятием Торжественной клятвы, на что юнармейцы трехкратно отвечают «Ура!».   Юнармейский отряд хором торжественно исполняет  «Гимн Юнармии». Звучит гимн Российской Федерации и осуществляется спуск государственного флага. Юнармейцы торжественным маршем проходят мимо присутствующих официальных лиц и покидают место церемо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изкой температуре и ненастной погоде приведение к Торжественной клятве может быть проведено в помещ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ение к Торжественной клятве целесообразно проводить в исторических местах, местах боевой и трудовой славы, а также у братских могил воинов, павших в боях за свободу и независимость Отече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40</wp:posOffset>
            </wp:positionH>
            <wp:positionV relativeFrom="paragraph">
              <wp:posOffset>282575</wp:posOffset>
            </wp:positionV>
            <wp:extent cx="2247900" cy="120967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юнармейском отряде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КОУ «Любимовская  СОШ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«06» ноября  2017 г.  № 103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«комнаты Юнармейц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ых обще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солдат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«комнате Юнармейца» в обязательном порядке должно присутствовать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 на подставке «ЮНАРМИИ»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езидента Российской Федерации – В.В. Путин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инистра обороны Российской Федерации С.К.Шойгу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й стенд со следующей информацией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«Клятва и Гимн Юнармейца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Мы – Юнармейцы» (общее фото отряда с атрибутикой «Юнармии»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ожение о Юнармейском отряд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«Нормы ГТО»,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ru-RU"/>
        </w:rPr>
        <w:t xml:space="preserve"> «Сила, ловкость, мастерств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«Видные военачальники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«Герои и участники военных действий выпускники школы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Наша «ЮНАРМИЯ» - в действии» (фотоколлаж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о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разцы вооружения Вооруженных сил РФ, манекены с формой юнармейца, макеты военной техни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енды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Есть такая профессия – Родину защищать!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Наши деды – Славные Победы!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ети – Герои войны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ru-RU"/>
        </w:rPr>
        <w:t xml:space="preserve"> «Кто и как нас защищает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+mn-ea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ru-RU"/>
        </w:rPr>
        <w:t xml:space="preserve">-  «Вежливые люди»;  </w:t>
        <w:br/>
        <w:t xml:space="preserve">            -  «Помним, гордимся, чтим» и др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+mn-ea" w:cs="Times New Roman" w:ascii="Times New Roman" w:hAnsi="Times New Roman"/>
          <w:color w:val="000000"/>
          <w:sz w:val="24"/>
          <w:szCs w:val="24"/>
          <w:lang w:eastAsia="ru-RU"/>
        </w:rPr>
        <w:t>3. Награды, грамоты, благодарности, кубки и т.д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940</wp:posOffset>
            </wp:positionH>
            <wp:positionV relativeFrom="paragraph">
              <wp:posOffset>282575</wp:posOffset>
            </wp:positionV>
            <wp:extent cx="2247900" cy="120967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юнармейском отряде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КОУ «Любимовская  СОШ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«06» ноября  2017 г.  № 103</w:t>
      </w:r>
    </w:p>
    <w:p>
      <w:pPr>
        <w:pStyle w:val="Normal"/>
        <w:tabs>
          <w:tab w:val="clear" w:pos="708"/>
          <w:tab w:val="left" w:pos="36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ТОРЖЕСТВЕННАЯ КЛЯТВА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АРМЕЙЦА</w:t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val="de-DE" w:eastAsia="ja-JP" w:bidi="fa-IR"/>
        </w:rPr>
        <w:br/>
      </w: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 xml:space="preserve">             Я, (ФИО) вступая в ряды Юнармии, перед лицом своих товарищей торжественно клянусь: 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 xml:space="preserve">Всегда быть верным Отечеству и юнармейскому братству!      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>Соблюдать Устав Юнармии</w:t>
      </w:r>
      <w:r>
        <w:rPr>
          <w:rStyle w:val="31pt0pt"/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>быть честным юнармейцем</w:t>
      </w:r>
      <w:r>
        <w:rPr>
          <w:rStyle w:val="31pt0pt"/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>следовать традициям доблести</w:t>
      </w:r>
      <w:r>
        <w:rPr>
          <w:rStyle w:val="31pt0pt"/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 xml:space="preserve">отваги и товарищеской взаимовыручки! 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 xml:space="preserve">Всегда быть защитником слабых, преодолевать все преграды в борьбе за правду и справедливость! 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 xml:space="preserve">Стремиться к победам в учебе и спорте, вести здоровый образ жизни, готовится к служению и созиданию на благо Отечества! 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>Чтить память героев</w:t>
      </w:r>
      <w:r>
        <w:rPr>
          <w:rStyle w:val="31pt0pt"/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 xml:space="preserve">сражавшихся за свободу и независимость нашей Родины, быть патриотом и достойным гражданином России! 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>С честью и гордостью нести высокое звание юнармейца.</w:t>
      </w:r>
    </w:p>
    <w:p>
      <w:pPr>
        <w:pStyle w:val="2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866" w:leader="none"/>
        </w:tabs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Georgia" w:hAnsi="Georgia" w:eastAsia="Georgia" w:cs="Georgia"/>
      <w:b/>
      <w:bCs/>
      <w:spacing w:val="16"/>
      <w:sz w:val="32"/>
      <w:szCs w:val="32"/>
      <w:shd w:fill="FFFFFF" w:val="clear"/>
    </w:rPr>
  </w:style>
  <w:style w:type="character" w:styleId="Style15">
    <w:name w:val="Основной текст_"/>
    <w:qFormat/>
    <w:rPr>
      <w:rFonts w:ascii="Georgia" w:hAnsi="Georgia" w:eastAsia="Georgia" w:cs="Georgia"/>
      <w:i/>
      <w:iCs/>
      <w:spacing w:val="-1"/>
      <w:sz w:val="35"/>
      <w:szCs w:val="35"/>
      <w:shd w:fill="FFFFFF" w:val="clear"/>
    </w:rPr>
  </w:style>
  <w:style w:type="character" w:styleId="31pt0pt">
    <w:name w:val="Основной текст + 31 pt;Полужирный;Не курсив;Интервал 0 pt"/>
    <w:qFormat/>
    <w:rPr>
      <w:rFonts w:ascii="Georgia" w:hAnsi="Georgia" w:eastAsia="Georgia" w:cs="Georgia"/>
      <w:b/>
      <w:bCs/>
      <w:i/>
      <w:iCs/>
      <w:color w:val="000000"/>
      <w:spacing w:val="0"/>
      <w:w w:val="100"/>
      <w:position w:val="0"/>
      <w:sz w:val="62"/>
      <w:sz w:val="62"/>
      <w:szCs w:val="6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rFonts w:ascii="Georgia" w:hAnsi="Georgia" w:eastAsia="Georgia" w:cs="Georgia"/>
      <w:b/>
      <w:bCs/>
      <w:spacing w:val="16"/>
      <w:sz w:val="32"/>
      <w:szCs w:val="3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86" w:before="540" w:after="0"/>
    </w:pPr>
    <w:rPr>
      <w:rFonts w:ascii="Georgia" w:hAnsi="Georgia" w:eastAsia="Georgia" w:cs="Georgia"/>
      <w:i/>
      <w:iCs/>
      <w:spacing w:val="-1"/>
      <w:sz w:val="35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40:00Z</dcterms:created>
  <dc:creator>User</dc:creator>
  <dc:description/>
  <cp:keywords/>
  <dc:language>en-US</dc:language>
  <cp:lastModifiedBy>HP</cp:lastModifiedBy>
  <cp:lastPrinted>2017-09-07T12:01:00Z</cp:lastPrinted>
  <dcterms:modified xsi:type="dcterms:W3CDTF">2019-03-07T06:07:00Z</dcterms:modified>
  <cp:revision>47</cp:revision>
  <dc:subject/>
  <dc:title/>
</cp:coreProperties>
</file>